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;helvetica" w:hAnsi="Arial;helvetica" w:cs="Arial;helvetica"/>
          <w:u w:val="single"/>
        </w:rPr>
      </w:pPr>
      <w:r>
        <w:rPr>
          <w:rFonts w:cs="Arial;helvetica" w:ascii="Arial;helvetica" w:hAnsi="Arial;helvetica"/>
          <w:u w:val="single"/>
        </w:rPr>
        <w:t xml:space="preserve">INTERVAL SWITCH # 831 - Parts list (page 1 of 2) - Revised 02/09/02 </w:t>
      </w:r>
      <w:r>
        <w:rPr>
          <w:rFonts w:cs="Arial;helvetica" w:ascii="Arial;helvetica" w:hAnsi="Arial;helvetica"/>
          <w:color w:val="FF0000"/>
          <w:u w:val="single"/>
        </w:rPr>
        <w:t>(red)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ab/>
        <w:tab/>
        <w:tab/>
        <w:tab/>
        <w:tab/>
        <w:tab/>
        <w:t>Mouser unless noted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VR1 to VR10 -</w:t>
        <w:tab/>
        <w:t>100 ohm 20 turn trim pot</w:t>
        <w:tab/>
        <w:tab/>
        <w:t>72-T93YA-100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color w:val="FF0000"/>
        </w:rPr>
        <w:t xml:space="preserve">VR11 &amp; VR12 - </w:t>
        <w:tab/>
        <w:t xml:space="preserve">20K </w:t>
      </w:r>
      <w:r>
        <w:rPr>
          <w:rFonts w:cs="Arial;helvetica" w:ascii="Arial;helvetica" w:hAnsi="Arial;helvetica"/>
        </w:rPr>
        <w:t>ohm 20 turn trim pot</w:t>
        <w:tab/>
        <w:tab/>
        <w:t>72-T93YA-</w:t>
      </w:r>
      <w:r>
        <w:rPr>
          <w:rFonts w:cs="Arial;helvetica" w:ascii="Arial;helvetica" w:hAnsi="Arial;helvetica"/>
          <w:color w:val="FF0000"/>
        </w:rPr>
        <w:t>20K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1</w:t>
        <w:tab/>
        <w:tab/>
        <w:t>2.1 K  1%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2</w:t>
        <w:tab/>
        <w:tab/>
        <w:t>150 ohm  1% (+5 position = +10 semitones)</w:t>
        <w:tab/>
        <w:tab/>
        <w:t>1% metal are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3</w:t>
        <w:tab/>
        <w:tab/>
        <w:t>51 ohm  1% (+4 position = +7 semitones)</w:t>
        <w:tab/>
        <w:tab/>
        <w:t>#  271-value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4</w:t>
        <w:tab/>
        <w:tab/>
        <w:t>0 ohm (+ 3 pos = +5 semitones)(position for resistor shorted)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5</w:t>
        <w:tab/>
        <w:tab/>
        <w:t>0 ohm (+2 pos = +4 semitones)(position for resistor shorted)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6</w:t>
        <w:tab/>
        <w:tab/>
        <w:t>200 ohm  1% (+1 position = +3 semitones)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7</w:t>
        <w:tab/>
        <w:tab/>
        <w:t>365 ohm  1% (-1 position = -5 semitones)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8</w:t>
        <w:tab/>
        <w:tab/>
        <w:t>68 ohm  1% (-2 position = -7 semitones)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9</w:t>
        <w:tab/>
        <w:tab/>
        <w:t>0 ohm (-3 pos = -8 semitones)(position for resistor shorted)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10</w:t>
        <w:tab/>
        <w:tab/>
        <w:t>232 ohm  1% (-4 position = -12 semitones)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11</w:t>
        <w:tab/>
        <w:tab/>
        <w:t>909 ohm  1% (-5 position = -24 semitones)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12</w:t>
        <w:tab/>
        <w:tab/>
        <w:t>953  1%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13</w:t>
        <w:tab/>
        <w:tab/>
        <w:t xml:space="preserve">180 K  5% 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14</w:t>
        <w:tab/>
        <w:tab/>
        <w:t>100 K  1% (hand match to same as R15)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15</w:t>
        <w:tab/>
        <w:tab/>
        <w:t>100 K  1% (hand match to same as R14)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16</w:t>
        <w:tab/>
        <w:tab/>
        <w:t xml:space="preserve">499K  1% - </w:t>
      </w:r>
      <w:r>
        <w:rPr>
          <w:rFonts w:cs="Arial;helvetica" w:ascii="Arial;helvetica" w:hAnsi="Arial;helvetica"/>
          <w:color w:val="FF0000"/>
        </w:rPr>
        <w:t>no matching required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17</w:t>
        <w:tab/>
        <w:tab/>
        <w:t>33 K  1%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18</w:t>
        <w:tab/>
        <w:tab/>
        <w:t>10 K  1% (hand match to same as R19)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19</w:t>
        <w:tab/>
        <w:tab/>
        <w:t>10 K  1% (hand match to same as R18)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20</w:t>
        <w:tab/>
        <w:tab/>
        <w:t>5.1 K  1%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21</w:t>
        <w:tab/>
        <w:tab/>
        <w:t>100 K  5%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22</w:t>
        <w:tab/>
        <w:tab/>
        <w:t>51 K  1%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23</w:t>
        <w:tab/>
        <w:tab/>
        <w:t>470 ohm  5%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24</w:t>
        <w:tab/>
        <w:tab/>
        <w:t>180 K  5%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25</w:t>
        <w:tab/>
        <w:tab/>
        <w:t>100 K  1% (hand match to same as R26)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26</w:t>
        <w:tab/>
        <w:tab/>
        <w:t>100 K  1% (hand match to same as R25)</w:t>
      </w:r>
    </w:p>
    <w:p>
      <w:pPr>
        <w:pStyle w:val="PlainText"/>
        <w:rPr>
          <w:rFonts w:ascii="Arial;helvetica" w:hAnsi="Arial;helvetica" w:cs="Arial;helvetica"/>
          <w:color w:val="FF0000"/>
        </w:rPr>
      </w:pPr>
      <w:r>
        <w:rPr>
          <w:rFonts w:cs="Arial;helvetica" w:ascii="Arial;helvetica" w:hAnsi="Arial;helvetica"/>
          <w:color w:val="FF0000"/>
        </w:rPr>
        <w:t>R27</w:t>
        <w:tab/>
        <w:tab/>
        <w:t>487 K  1% - no matching required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28</w:t>
        <w:tab/>
        <w:tab/>
        <w:t>33 K  1%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29</w:t>
        <w:tab/>
        <w:tab/>
        <w:t>10 K  1% (hand match to same as R30)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30</w:t>
        <w:tab/>
        <w:tab/>
        <w:t>10 K  1% (hand match to same as R29)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31</w:t>
        <w:tab/>
        <w:tab/>
        <w:t>5.1 K  1%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32</w:t>
        <w:tab/>
        <w:tab/>
        <w:t>100 K  5%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33</w:t>
        <w:tab/>
        <w:tab/>
        <w:t>51K  1%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34</w:t>
        <w:tab/>
        <w:tab/>
        <w:t>470 ohm  5%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35</w:t>
        <w:tab/>
        <w:tab/>
        <w:t>180 K  5%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36</w:t>
        <w:tab/>
        <w:tab/>
        <w:t>100 K  1% (hand match to same as R37)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37</w:t>
        <w:tab/>
        <w:tab/>
        <w:t>100 K  1% (hand match to same as R36)</w:t>
      </w:r>
    </w:p>
    <w:p>
      <w:pPr>
        <w:pStyle w:val="PlainText"/>
        <w:rPr>
          <w:rFonts w:ascii="Arial;helvetica" w:hAnsi="Arial;helvetica" w:cs="Arial;helvetica"/>
          <w:color w:val="FF0000"/>
        </w:rPr>
      </w:pPr>
      <w:r>
        <w:rPr>
          <w:rFonts w:cs="Arial;helvetica" w:ascii="Arial;helvetica" w:hAnsi="Arial;helvetica"/>
          <w:color w:val="FF0000"/>
        </w:rPr>
        <w:t>R38</w:t>
        <w:tab/>
        <w:tab/>
        <w:t>487 K  1% - no matching required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39</w:t>
        <w:tab/>
        <w:tab/>
        <w:t>33 K  1%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40</w:t>
        <w:tab/>
        <w:tab/>
        <w:t>10 K  1% (hand match to same as R41)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41</w:t>
        <w:tab/>
        <w:tab/>
        <w:t>10 K  1% (hand match to same as R40)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42</w:t>
        <w:tab/>
        <w:tab/>
        <w:t>5.1 K  1%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43</w:t>
        <w:tab/>
        <w:tab/>
        <w:t>100 K  5%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44</w:t>
        <w:tab/>
        <w:tab/>
        <w:t>51 K  1%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45</w:t>
        <w:tab/>
        <w:tab/>
        <w:t>470 ohm  5%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  <w:r>
        <w:br w:type="page"/>
      </w:r>
    </w:p>
    <w:p>
      <w:pPr>
        <w:pStyle w:val="PlainText"/>
        <w:rPr>
          <w:rFonts w:ascii="Arial;helvetica" w:hAnsi="Arial;helvetica" w:cs="Arial;helvetica"/>
          <w:u w:val="single"/>
        </w:rPr>
      </w:pPr>
      <w:r>
        <w:rPr>
          <w:rFonts w:cs="Arial;helvetica" w:ascii="Arial;helvetica" w:hAnsi="Arial;helvetica"/>
          <w:u w:val="single"/>
        </w:rPr>
        <w:t>INTERVAL SWITCH # 831 - Parts list (page 2 of 2) - Revised 02/09/02</w:t>
      </w:r>
      <w:r>
        <w:rPr>
          <w:rFonts w:cs="Arial;helvetica" w:ascii="Arial;helvetica" w:hAnsi="Arial;helvetica"/>
          <w:color w:val="FF0000"/>
          <w:u w:val="single"/>
        </w:rPr>
        <w:t>(red)</w:t>
      </w:r>
    </w:p>
    <w:p>
      <w:pPr>
        <w:pStyle w:val="PlainText"/>
        <w:rPr>
          <w:rFonts w:ascii="Arial;helvetica" w:hAnsi="Arial;helvetica" w:cs="Arial;helvetica"/>
          <w:u w:val="single"/>
        </w:rPr>
      </w:pPr>
      <w:r>
        <w:rPr>
          <w:rFonts w:cs="Arial;helvetica" w:ascii="Arial;helvetica" w:hAnsi="Arial;helvetica"/>
          <w:u w:val="single"/>
        </w:rPr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1 to C6</w:t>
        <w:tab/>
        <w:tab/>
        <w:t>1n0  yellow box film</w:t>
        <w:tab/>
        <w:tab/>
        <w:t>581-1N0J63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7 &amp; C8</w:t>
        <w:tab/>
        <w:tab/>
        <w:t>10 uF electrolytic</w:t>
        <w:tab/>
        <w:tab/>
        <w:t>140-LLRL-35V10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9 to C18</w:t>
        <w:tab/>
        <w:tab/>
        <w:t>0.1 uF ceramic</w:t>
        <w:tab/>
        <w:tab/>
        <w:tab/>
        <w:t>581-SA-105E-104M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SW 1 to SW 3</w:t>
        <w:tab/>
        <w:t>12 pos 1 pole rotary switch</w:t>
        <w:tab/>
        <w:tab/>
        <w:t>105-13571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ab/>
        <w:tab/>
        <w:t>(adjustage stop)</w:t>
        <w:tab/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Alternate switch (higher price) but</w:t>
        <w:tab/>
        <w:t>Electro-switch</w:t>
        <w:tab/>
        <w:tab/>
        <w:t>Allied #s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rovides the additional clearance</w:t>
        <w:tab/>
        <w:t>C6P0112N-A</w:t>
        <w:tab/>
        <w:tab/>
        <w:t>747-6760</w:t>
        <w:br/>
        <w:t>for the top switch that some made</w:t>
        <w:tab/>
        <w:t>or C5P0112N-A</w:t>
        <w:tab/>
        <w:tab/>
        <w:t>747-6747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need for wood cabinet type construction</w:t>
        <w:tab/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U1 to U5</w:t>
        <w:tab/>
        <w:tab/>
        <w:t>LT1013CP op amp</w:t>
        <w:tab/>
        <w:tab/>
        <w:t>Newark  06F 9484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ab/>
        <w:tab/>
        <w:tab/>
        <w:tab/>
        <w:tab/>
        <w:t>or</w:t>
        <w:tab/>
        <w:t>Allied 735-3671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J1 to J6</w:t>
        <w:tab/>
        <w:tab/>
        <w:t>Switchcraft 112A</w:t>
        <w:tab/>
        <w:tab/>
        <w:tab/>
        <w:t>widely available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Misc: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Knobs</w:t>
        <w:tab/>
        <w:tab/>
        <w:t>Alco # PKES-90B-1/4</w:t>
        <w:tab/>
        <w:tab/>
        <w:tab/>
        <w:t>Newark 57F2348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ower connectors:</w:t>
        <w:tab/>
        <w:tab/>
        <w:t xml:space="preserve">circuit board header: </w:t>
        <w:tab/>
        <w:t>571-6404454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ab/>
        <w:tab/>
        <w:tab/>
        <w:t xml:space="preserve">connector for wire: </w:t>
        <w:tab/>
        <w:t>571-6404264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ab/>
        <w:tab/>
        <w:tab/>
        <w:t>white cap cover:</w:t>
        <w:tab/>
        <w:t>571-6405514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ustom PCB from me - $15.00</w:t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PlainTex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02:47:00Z</dcterms:created>
  <dc:creator>James L. Hendry</dc:creator>
  <dc:description/>
  <dc:language>en-US</dc:language>
  <cp:lastModifiedBy>James L. Hendry</cp:lastModifiedBy>
  <dcterms:modified xsi:type="dcterms:W3CDTF">2002-02-09T02:47:00Z</dcterms:modified>
  <cp:revision>2</cp:revision>
  <dc:subject/>
  <dc:title>INTERVAL SWITCH # 831 - Parts list (page 1 of 2) - Revised 1/25/01</dc:title>
</cp:coreProperties>
</file>