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JLH – 831 Voltage Switcher Theory of Operation – Revised 02/09/2002</w:t>
      </w:r>
    </w:p>
    <w:p>
      <w:pPr>
        <w:pStyle w:val="Normal"/>
        <w:rPr>
          <w:rFonts w:ascii="Arial;helvetica" w:hAnsi="Arial;helvetica" w:cs="Arial;helvetica"/>
          <w:b/>
          <w:b/>
          <w:sz w:val="24"/>
          <w:u w:val="none"/>
        </w:rPr>
      </w:pPr>
      <w:r>
        <w:rPr>
          <w:rFonts w:cs="Arial;helvetica" w:ascii="Arial;helvetica" w:hAnsi="Arial;helvetica"/>
          <w:b/>
          <w:sz w:val="24"/>
          <w:u w:val="none"/>
        </w:rPr>
      </w:r>
    </w:p>
    <w:p>
      <w:pPr>
        <w:pStyle w:val="Normal"/>
        <w:rPr>
          <w:rFonts w:ascii="Arial;helvetica" w:hAnsi="Arial;helvetica" w:cs="Arial;helvetica"/>
          <w:sz w:val="24"/>
        </w:rPr>
      </w:pPr>
      <w:r>
        <w:rPr>
          <w:rFonts w:cs="Arial;helvetica" w:ascii="Arial;helvetica" w:hAnsi="Arial;helvetica"/>
          <w:sz w:val="24"/>
        </w:rPr>
        <w:t>The 831 voltage switch has only one function.  It adds fixed amounts of DC voltage to the incoming control voltage to offset the output (it actually adds current not voltage -- more on that later).  What makes this circuit unique is that it adds these offsets at fixed increments to provide voltage shift at exact musical intervals when used in conjunction with any 1-volt-per-octave voltage controller oscillator.  And, the circuit is configured to be very accurate so that the keyboard 1-volt-per-octave scale is not compromis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examine the circuit.  The functions can be broken down into four sections for analysi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1 is the interval resistor divider network.  This series string of resistors provides the individually adjustable offset voltages to our “shift” selector switche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2 is the summing amp that actually adds the incoming CV with the shift voltage.  A by-product of this summing process is inversion of the voltag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3 is a unity-gain inverting amp, which restores the CV to the correct polarity.</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4 is the output driving amp.  It is configured to offset the capacitance of cables and provide a low impedance output capable of driving multiple oscillators without erro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ections 2, 3, and 4 are duplicated in the “A” and “B” and “C” channels. For the purpose of discussion, we will examine the A channel, but the same logic applies to the other channel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First, let’s examine section # 1.  Interval shifting is both upward and downward.  So, we need to establish positive and negative voltages to accomplish those shifts.  What voltages do we need?  Well, since 1 volt = 1 octave, and there are 12 semitones to an octave, we need 1/12 of a volt per semitone.  The 831 is unique in that you must select your own shifting intervals at the time of construction.  This document will of course use the intervals</w:t>
      </w:r>
    </w:p>
    <w:p>
      <w:pPr>
        <w:pStyle w:val="Normal"/>
        <w:rPr>
          <w:rFonts w:ascii="Arial;helvetica" w:hAnsi="Arial;helvetica" w:cs="Arial;helvetica"/>
          <w:sz w:val="24"/>
        </w:rPr>
      </w:pPr>
      <w:r>
        <w:rPr>
          <w:rFonts w:cs="Arial;helvetica" w:ascii="Arial;helvetica" w:hAnsi="Arial;helvetica"/>
          <w:sz w:val="24"/>
        </w:rPr>
        <w:t>I selected for the purpose of illustration.  They are:</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Shift +5 = up 10 semitones (dom 7</w:t>
      </w:r>
      <w:r>
        <w:rPr>
          <w:rFonts w:cs="Arial;helvetica" w:ascii="Arial;helvetica" w:hAnsi="Arial;helvetica"/>
          <w:sz w:val="24"/>
          <w:vertAlign w:val="superscript"/>
        </w:rPr>
        <w:t xml:space="preserve">th </w:t>
      </w:r>
      <w:r>
        <w:rPr>
          <w:rFonts w:cs="Arial;helvetica" w:ascii="Arial;helvetica" w:hAnsi="Arial;helvetica"/>
          <w:sz w:val="24"/>
        </w:rPr>
        <w:t xml:space="preserve">In the octave above) </w:t>
        <w:tab/>
        <w:t>= +0.83333 volts</w:t>
      </w:r>
    </w:p>
    <w:p>
      <w:pPr>
        <w:pStyle w:val="Normal"/>
        <w:rPr/>
      </w:pPr>
      <w:r>
        <w:rPr>
          <w:rFonts w:cs="Arial;helvetica" w:ascii="Arial;helvetica" w:hAnsi="Arial;helvetica"/>
          <w:sz w:val="24"/>
        </w:rPr>
        <w:t>Shift +4 = up 7 semitones (5</w:t>
      </w:r>
      <w:r>
        <w:rPr>
          <w:rFonts w:cs="Arial;helvetica" w:ascii="Arial;helvetica" w:hAnsi="Arial;helvetica"/>
          <w:sz w:val="24"/>
          <w:vertAlign w:val="superscript"/>
        </w:rPr>
        <w:t>th</w:t>
      </w:r>
      <w:r>
        <w:rPr>
          <w:rFonts w:cs="Arial;helvetica" w:ascii="Arial;helvetica" w:hAnsi="Arial;helvetica"/>
          <w:sz w:val="24"/>
        </w:rPr>
        <w:t xml:space="preserve"> in the octave above) </w:t>
        <w:tab/>
        <w:tab/>
        <w:t>= +0.58333 volts</w:t>
      </w:r>
    </w:p>
    <w:p>
      <w:pPr>
        <w:pStyle w:val="Normal"/>
        <w:rPr/>
      </w:pPr>
      <w:r>
        <w:rPr>
          <w:rFonts w:cs="Arial;helvetica" w:ascii="Arial;helvetica" w:hAnsi="Arial;helvetica"/>
          <w:sz w:val="24"/>
        </w:rPr>
        <w:t>Shift +3 = up 5 semitones (4</w:t>
      </w:r>
      <w:r>
        <w:rPr>
          <w:rFonts w:cs="Arial;helvetica" w:ascii="Arial;helvetica" w:hAnsi="Arial;helvetica"/>
          <w:sz w:val="24"/>
          <w:vertAlign w:val="superscript"/>
        </w:rPr>
        <w:t>th</w:t>
      </w:r>
      <w:r>
        <w:rPr>
          <w:rFonts w:cs="Arial;helvetica" w:ascii="Arial;helvetica" w:hAnsi="Arial;helvetica"/>
          <w:sz w:val="24"/>
        </w:rPr>
        <w:t xml:space="preserve"> in the octave above)</w:t>
        <w:tab/>
        <w:tab/>
        <w:t>= +0.41667 volts</w:t>
      </w:r>
    </w:p>
    <w:p>
      <w:pPr>
        <w:pStyle w:val="Normal"/>
        <w:rPr/>
      </w:pPr>
      <w:r>
        <w:rPr>
          <w:rFonts w:cs="Arial;helvetica" w:ascii="Arial;helvetica" w:hAnsi="Arial;helvetica"/>
          <w:sz w:val="24"/>
        </w:rPr>
        <w:t>Shift +2 = up 4 semitones (major 3</w:t>
      </w:r>
      <w:r>
        <w:rPr>
          <w:rFonts w:cs="Arial;helvetica" w:ascii="Arial;helvetica" w:hAnsi="Arial;helvetica"/>
          <w:sz w:val="24"/>
          <w:vertAlign w:val="superscript"/>
        </w:rPr>
        <w:t>rd</w:t>
      </w:r>
      <w:r>
        <w:rPr>
          <w:rFonts w:cs="Arial;helvetica" w:ascii="Arial;helvetica" w:hAnsi="Arial;helvetica"/>
          <w:sz w:val="24"/>
        </w:rPr>
        <w:t xml:space="preserve"> in the octave above)</w:t>
        <w:tab/>
        <w:t>= +0.33333 volts</w:t>
      </w:r>
    </w:p>
    <w:p>
      <w:pPr>
        <w:pStyle w:val="Normal"/>
        <w:rPr/>
      </w:pPr>
      <w:r>
        <w:rPr>
          <w:rFonts w:cs="Arial;helvetica" w:ascii="Arial;helvetica" w:hAnsi="Arial;helvetica"/>
          <w:sz w:val="24"/>
        </w:rPr>
        <w:t>Shift +1 = up 3 semitones (minor 3</w:t>
      </w:r>
      <w:r>
        <w:rPr>
          <w:rFonts w:cs="Arial;helvetica" w:ascii="Arial;helvetica" w:hAnsi="Arial;helvetica"/>
          <w:sz w:val="24"/>
          <w:vertAlign w:val="superscript"/>
        </w:rPr>
        <w:t>rd</w:t>
      </w:r>
      <w:r>
        <w:rPr>
          <w:rFonts w:cs="Arial;helvetica" w:ascii="Arial;helvetica" w:hAnsi="Arial;helvetica"/>
          <w:sz w:val="24"/>
        </w:rPr>
        <w:t xml:space="preserve"> in the octave above)</w:t>
        <w:tab/>
        <w:t>= +0.25 volts</w:t>
      </w:r>
    </w:p>
    <w:p>
      <w:pPr>
        <w:pStyle w:val="Normal"/>
        <w:rPr>
          <w:rFonts w:ascii="Arial;helvetica" w:hAnsi="Arial;helvetica" w:cs="Arial;helvetica"/>
          <w:sz w:val="24"/>
        </w:rPr>
      </w:pPr>
      <w:r>
        <w:rPr>
          <w:rFonts w:cs="Arial;helvetica" w:ascii="Arial;helvetica" w:hAnsi="Arial;helvetica"/>
          <w:sz w:val="24"/>
        </w:rPr>
        <w:t>Shift   0 = no shift</w:t>
      </w:r>
    </w:p>
    <w:p>
      <w:pPr>
        <w:pStyle w:val="Normal"/>
        <w:rPr/>
      </w:pPr>
      <w:r>
        <w:rPr>
          <w:rFonts w:cs="Arial;helvetica" w:ascii="Arial;helvetica" w:hAnsi="Arial;helvetica"/>
          <w:sz w:val="24"/>
        </w:rPr>
        <w:t>Shift  -1 = down 5 semitones (5</w:t>
      </w:r>
      <w:r>
        <w:rPr>
          <w:rFonts w:cs="Arial;helvetica" w:ascii="Arial;helvetica" w:hAnsi="Arial;helvetica"/>
          <w:sz w:val="24"/>
          <w:vertAlign w:val="superscript"/>
        </w:rPr>
        <w:t>th</w:t>
      </w:r>
      <w:r>
        <w:rPr>
          <w:rFonts w:cs="Arial;helvetica" w:ascii="Arial;helvetica" w:hAnsi="Arial;helvetica"/>
          <w:sz w:val="24"/>
        </w:rPr>
        <w:t xml:space="preserve"> in the octave below)</w:t>
        <w:tab/>
        <w:tab/>
        <w:t>= -0.58333 volts</w:t>
      </w:r>
    </w:p>
    <w:p>
      <w:pPr>
        <w:pStyle w:val="Normal"/>
        <w:rPr/>
      </w:pPr>
      <w:r>
        <w:rPr>
          <w:rFonts w:cs="Arial;helvetica" w:ascii="Arial;helvetica" w:hAnsi="Arial;helvetica"/>
          <w:sz w:val="24"/>
        </w:rPr>
        <w:t>Shift  -2 = down 7 semitones (4</w:t>
      </w:r>
      <w:r>
        <w:rPr>
          <w:rFonts w:cs="Arial;helvetica" w:ascii="Arial;helvetica" w:hAnsi="Arial;helvetica"/>
          <w:sz w:val="24"/>
          <w:vertAlign w:val="superscript"/>
        </w:rPr>
        <w:t>th</w:t>
      </w:r>
      <w:r>
        <w:rPr>
          <w:rFonts w:cs="Arial;helvetica" w:ascii="Arial;helvetica" w:hAnsi="Arial;helvetica"/>
          <w:sz w:val="24"/>
        </w:rPr>
        <w:t xml:space="preserve"> in the octave below)</w:t>
        <w:tab/>
        <w:tab/>
        <w:t>= -0.41667 volts</w:t>
      </w:r>
    </w:p>
    <w:p>
      <w:pPr>
        <w:pStyle w:val="Normal"/>
        <w:rPr/>
      </w:pPr>
      <w:r>
        <w:rPr>
          <w:rFonts w:cs="Arial;helvetica" w:ascii="Arial;helvetica" w:hAnsi="Arial;helvetica"/>
          <w:sz w:val="24"/>
        </w:rPr>
        <w:t>Shift  -3 = down 8 semitones (major 3</w:t>
      </w:r>
      <w:r>
        <w:rPr>
          <w:rFonts w:cs="Arial;helvetica" w:ascii="Arial;helvetica" w:hAnsi="Arial;helvetica"/>
          <w:sz w:val="24"/>
          <w:vertAlign w:val="superscript"/>
        </w:rPr>
        <w:t>rd</w:t>
      </w:r>
      <w:r>
        <w:rPr>
          <w:rFonts w:cs="Arial;helvetica" w:ascii="Arial;helvetica" w:hAnsi="Arial;helvetica"/>
          <w:sz w:val="24"/>
        </w:rPr>
        <w:t xml:space="preserve"> in the octave below)</w:t>
        <w:tab/>
        <w:t>= -0.66667 volts</w:t>
      </w:r>
    </w:p>
    <w:p>
      <w:pPr>
        <w:pStyle w:val="Normal"/>
        <w:rPr>
          <w:rFonts w:ascii="Arial;helvetica" w:hAnsi="Arial;helvetica" w:cs="Arial;helvetica"/>
          <w:sz w:val="24"/>
        </w:rPr>
      </w:pPr>
      <w:r>
        <w:rPr>
          <w:rFonts w:cs="Arial;helvetica" w:ascii="Arial;helvetica" w:hAnsi="Arial;helvetica"/>
          <w:sz w:val="24"/>
        </w:rPr>
        <w:t>Shift  -4 = down 12 semitones (one octave below)</w:t>
        <w:tab/>
        <w:tab/>
        <w:t>= -1.0 volts</w:t>
      </w:r>
    </w:p>
    <w:p>
      <w:pPr>
        <w:pStyle w:val="Normal"/>
        <w:rPr>
          <w:rFonts w:ascii="Arial;helvetica" w:hAnsi="Arial;helvetica" w:cs="Arial;helvetica"/>
          <w:sz w:val="24"/>
        </w:rPr>
      </w:pPr>
      <w:r>
        <w:rPr>
          <w:rFonts w:cs="Arial;helvetica" w:ascii="Arial;helvetica" w:hAnsi="Arial;helvetica"/>
          <w:sz w:val="24"/>
        </w:rPr>
        <w:t>Shift  -5 = down 24 semitones (two octaves below)</w:t>
        <w:tab/>
        <w:tab/>
        <w:t>= -2.0 volt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You can use 0.08333 volts per semitone to calculate any shift you want for your 831.  However, shifting is limited to about 3 octaves due to the resistors in the summing amp.</w:t>
      </w:r>
      <w:r>
        <w:br w:type="page"/>
      </w:r>
    </w:p>
    <w:p>
      <w:pPr>
        <w:pStyle w:val="Normal"/>
        <w:rPr>
          <w:rFonts w:ascii="Arial;helvetica" w:hAnsi="Arial;helvetica" w:cs="Arial;helvetica"/>
          <w:sz w:val="24"/>
        </w:rPr>
      </w:pPr>
      <w:r>
        <w:rPr>
          <w:rFonts w:cs="Arial;helvetica" w:ascii="Arial;helvetica" w:hAnsi="Arial;helvetica"/>
          <w:sz w:val="24"/>
        </w:rPr>
        <w:t>My prototype design featured just these exact voltages delivered to the summing amp for unity gain.  However, after construction of my first 831, I found a problem with that approach.  The load of the summing op amp on the semitone resistor divider network was causing the voltage to vary slightly through the network when the loading changed (by rotating the selector switch).  Therefore, I decided to change the relationship between the total R of the network and the load imposed by the summing op amp.  My calculations indicated that changing this by a factor of 4 or 5 would make the undesired voltage fluctuation so small it would never be noticed.  I settled on resistor values that would produce 5 times the necessary voltage from the semitone resistor divider network.</w:t>
      </w:r>
    </w:p>
    <w:p>
      <w:pPr>
        <w:pStyle w:val="Normal"/>
        <w:rPr>
          <w:rFonts w:ascii="Arial;helvetica" w:hAnsi="Arial;helvetica" w:cs="Arial;helvetica"/>
          <w:sz w:val="24"/>
        </w:rPr>
      </w:pPr>
      <w:r>
        <w:rPr>
          <w:rFonts w:cs="Arial;helvetica" w:ascii="Arial;helvetica" w:hAnsi="Arial;helvetica"/>
          <w:sz w:val="24"/>
        </w:rPr>
      </w:r>
    </w:p>
    <w:p>
      <w:pPr>
        <w:pStyle w:val="TextBody"/>
        <w:rPr/>
      </w:pPr>
      <w:r>
        <w:rPr/>
        <w:t>To calculate all but R1 and R12, let’s assume 1mA of current (we will see later that I actually use 5mA).  To get 0.0833 volts drop across R, I need 83.3 ohms.  Remember Ohm’s law says V=I*R.  So, 83.3 ohms X .001 amps = 0.083 volts.  Let’s look at the shift UP side first.  For shift +1 to achieve 3 semitones, we need 83.3 X 3 = 250 ohms.  Our trimmers are 100 ohms.  Ideally, the multiples of 0.083 volts would occur around the center of the trim pots.   So, we must include 50 ohms of VR1 in that value leaving us needing 200 ohms.   So R6 = 200 ohms.  For shift +2 (4 semitones), we need 83.3 X 4 = 333 ohms.  Since we have accumulated 300 ohms by the time we get through VR5, we need no resistance in the R5 positions.  Why is it there you ask?  Because, some builders may want to select different intervals and include a resistor in this location.  I wanted a spot on the PCB for it.  For shift +3 (5 semitones), we find the same thing.  Resistance should be 83.3 X 5 = 417 ohms.  We need no resistance between VR4 and VR3.  In fact, we can see that if we were planning to select a series of shifts only one semitone apart, we would need smaller value trimmers.  The 822 which includes this feature does indeed use 50 ohm trimmers.  For shift +4 (7 semitones), we need 83.3 X 7 = 583 ohms.  Since we have accumulated 500 ohms by the time we get through VR3, we need 33 ohms to put VR2 in the middle of its range.  However, I selected 51 ohms as I found my 100 ohms trimmers were all reading closer to 95 ohms.  Your mileage may vary.  Since you know how to calculate the needed resistance, you can adjust here if you find VR1 and VR2 near the end of their operating range.  For shift +5 (10 semitones), we need 83.3 X 10 = 883 ohms.  We have accumulated 651 ohms by the time we get through VR2.  We need 182 ohms to put VR1 in the middle of its range.  However, I selected 150 ohms as close enough.</w:t>
      </w:r>
    </w:p>
    <w:p>
      <w:pPr>
        <w:pStyle w:val="TextBody"/>
        <w:rPr/>
      </w:pPr>
      <w:r>
        <w:rPr/>
      </w:r>
    </w:p>
    <w:p>
      <w:pPr>
        <w:pStyle w:val="Normal"/>
        <w:rPr>
          <w:rFonts w:ascii="Arial;helvetica" w:hAnsi="Arial;helvetica" w:cs="Arial;helvetica"/>
          <w:sz w:val="24"/>
        </w:rPr>
      </w:pPr>
      <w:r>
        <w:rPr>
          <w:rFonts w:cs="Arial;helvetica" w:ascii="Arial;helvetica" w:hAnsi="Arial;helvetica"/>
          <w:sz w:val="24"/>
        </w:rPr>
        <w:t>Now, in reality, we need the voltage at these trimmer mid points to be five times what we calculated.  So, we can accomplish that by leaving all the resistor values the same and causing 5mA of current to flow in this series resistor network.  How do we do that?  By the value selected for R1.  Remember Ohm’s law?  V=I*R also works out to I=V/R or R=V/I.  So, total R determines the current that will flow in this series string.  I know my source voltage is 15 volts.  Our calculation is R=15/.005.  That equals 3000 ohms as the desired total R.  You must subtract out the total resistance of R1 through R6 and VR1 through VR5.  So, 3000 – 901 = 2099 ohms.  Therefore, 2.1 ohms is perfect.   We know it will be slightly different because of resistor and trimmer tolerance.  Anyway, it is close enough and that is why we have the trimmer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same logic applied to understanding the positive half of this voltage divider can be applied toward understanding the negative half and to selecting your own intervals and resistor values if you choose to do so.</w:t>
      </w:r>
      <w:r>
        <w:br w:type="page"/>
      </w:r>
    </w:p>
    <w:p>
      <w:pPr>
        <w:pStyle w:val="Normal"/>
        <w:rPr>
          <w:rFonts w:ascii="Arial;helvetica" w:hAnsi="Arial;helvetica" w:cs="Arial;helvetica"/>
          <w:sz w:val="24"/>
        </w:rPr>
      </w:pPr>
      <w:r>
        <w:rPr>
          <w:rFonts w:eastAsia="Arial;helvetica" w:cs="Arial;helvetica" w:ascii="Arial;helvetica" w:hAnsi="Arial;helvetica"/>
          <w:sz w:val="24"/>
        </w:rPr>
        <w:t xml:space="preserve"> </w:t>
      </w:r>
      <w:r>
        <w:rPr>
          <w:rFonts w:cs="Arial;helvetica" w:ascii="Arial;helvetica" w:hAnsi="Arial;helvetica"/>
          <w:sz w:val="24"/>
        </w:rPr>
        <w:t>OK, now it is time to examine the heart of the circuit – section # 2, the summing op-amp:</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U1A provides the summing of voltages.  This is a very common configuration that will sum any voltages (currents actually, but that is a lesson on op amps) that are attached to its inverting (-) input.  This configuration does invert the voltage.  Why use an inverting amp?  You can configure op amps so they don’t invert.  However, it is not an easy task to make a summing amp that is non-inverting.  And, since we are VERY interested in accuracy in this circuit, the best method is the well-traveled inverting summing amp.  The amp has two input resistors, they are R14 and R16.  So, we are summing two voltages – the incoming CV and  the voltage from the shift switch.  We also have a feedback resistor (R15) which is used to set the gain of the amp.</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look first at R14 and R15.  Why are they 100K?  I could have used many different values.  However, 100K is a good value for R14 to provide high input impedance to the amp so that the incoming CV is not loaded down.  The gain of the amp = R15/ R14.  We want the gain of the CV to be exactly 1.  We do not want that critical scaling to change.  That is why R14 and R15 are hand matched to be exactly the same.  The 1-volt-per-octave CV passes through this amp at the exact value it comes in (except invert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What about R16?  Why is it 499K?  Well, remember, I selected resistors so that the voltages in my resistor divider networks were 5 times what I actually needed.  This is where we make the op amp use that value but divided by 5.  The gain of the shift voltage = R15/R16.   100K / 499K = 0.2.  So, all voltages applied to R16 are divided by 5 (multiplied by 0.2) in the output, putting them right where we need them.  Therefore, the output of U1A, is the sum of the incoming CV X 1, and the shift voltage X 0.2, but inverted to the negative side of zero.</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look at the other two resistors in this stage.  R13 does nothing but establish a reference to ground for the incoming CV.  It should be high enough not to place a load burden on the proceeding stage.  The value is not critical.  I usually use about 100K.  But, since we have the A input normalled down to the B input and then to the C input, there are three in parallel.  So, I selected a higher value.  What about R17?  I selected R17 when this circuit was configured for R16 to be 100K.  Since the change to 499K, I really should have changed R17.  The value is non-critical though, and some designers just connect this to ground.  So, I left it alone as “close enough”  But, to be perfect, R17 should be 47K.  Should you change it?  Nope.   R17 should equal the parallel equivalent of all input resistors plus the feedback resistor at amp U1A.  So, if you calculate that for three 100K resistors you get 33K.  That is why I originally selected 33K.  For two 100K and one 499K resistor, that value calculates to around 45K.  Hence, my suggestion that a “more correct” value here is 47K.  But, 33K is close enough.</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ection # 3 will not take much examination.  U3B is an inverting amp.  R18 and R19 are matched so that gain is exactly one.  The value can be almost anything.  10K was simply my choice.  All this amp does is restore the output of U1A back to the correct polarity.  R20 is calculated the same as R17.  Two 10Ks parallel equals 5K ohm. So, 5K1 was the easy choice.  R21 references the output voltage of U3B to ground for the input of U3A (section # 5).  Maybe it could be omitted.  But, I like this approach.  So, there it is.</w:t>
      </w:r>
      <w:r>
        <w:br w:type="page"/>
      </w:r>
    </w:p>
    <w:p>
      <w:pPr>
        <w:pStyle w:val="Normal"/>
        <w:rPr>
          <w:rFonts w:ascii="Arial;helvetica" w:hAnsi="Arial;helvetica" w:cs="Arial;helvetica"/>
          <w:sz w:val="24"/>
        </w:rPr>
      </w:pPr>
      <w:r>
        <w:rPr>
          <w:rFonts w:cs="Arial;helvetica" w:ascii="Arial;helvetica" w:hAnsi="Arial;helvetica"/>
          <w:sz w:val="24"/>
        </w:rPr>
        <w:t>Section # 4 (amp U3A) is a non-inverting unity gain op amp.  I shamelessly stole this circuit directly from the MOTM-820 LAG processor.  What makes this circuit slightly different is that it is designed to drive large capacitive loads (like long cables).  So, you can drive multiple oscillators from the single output of the JLH-831 using a multiple.  I could not provide ganged outputs because of space limitations on the 1U panel.  It is completely full.</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circuit descriptions for sections 2, 3, and 4 always referenced channel A.  However, you will notice that channel B and C are identical with the exception of the trimmers VR11 &amp; VR12 and resistors R27 and R38.  Only one interval shift resistor divider network is provided for all three channels.  We want it to have the same effect on each channel.  I could have hand matched the resistors to the exact same size.  But, that would have been a HUGE pain because of the differences between the matched pairs in the channels.  But, you will notice that the matched resistors I supplied with your PCBs were indeed very close in value between channel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o assure uniform effect on each channel, I inserted trimmers in the B and C channels.  That is why when calibrating the shift trimmers you ALWAYS use the A channel.  Trimmers VR11 and VR12 are used to match the shift in channel B and C to channel A.</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astly, I will give you a brief explanation of why I increased the current in the resistor divider networks to 5mA from 1mA.  This of course provided five times the voltage I needed, and then I turned right back around and multiplied that by 0.2 (one-fifth) in the summing amp.  Why you ask?  That is a very good question.  First, accept that op amps really sum currents, not voltages.  We talk in terms of summing voltages because it is easier for discussion purpos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ince the voltage at the wiper of our trim pots determines our shift points, we want that voltage to remain as constant as possible.  What establishes that voltage?  The current through the resistor network of course.  So, any current added to this network from the load of the summing op amp will change our voltage.  We don’t want that to happen.  How do we limit that current to an amount that will not be significant enough to effect our divider network?  By increasing the value of R16, 27, and 38 so that this current is limited.  Why did I select 499K?  Why not 1 meg?  Well remember that the effect of this shifting voltage on the output of U1A and U1B is the ratio of R15/R16 (looking at the octave switch in channel A.  That equals about 0.2.  I know I need -2 volts at the output of this amp for my largest selected shift (2 octaves down).  So, the voltage needed to achieve that output is 5 times that (or –10).  Since my divider network cannot provide voltages in excess of +/- 15 VDC, five was close to the largest multiplier I could use.  Otherwise, we could not achieve the -2 octave selection.  I could have gone up to 7 times, but 5 was enough.  And, 5 times provides the opportunity for shifts between 2 and 3 octaves if someone is so inclined.</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Please feel free to e-mail </w:t>
      </w:r>
      <w:hyperlink r:id="rId2">
        <w:r>
          <w:rPr>
            <w:rStyle w:val="InternetLink"/>
            <w:rFonts w:cs="Arial;helvetica" w:ascii="Arial;helvetica" w:hAnsi="Arial;helvetica"/>
            <w:sz w:val="24"/>
          </w:rPr>
          <w:t>me</w:t>
        </w:r>
      </w:hyperlink>
      <w:r>
        <w:rPr>
          <w:rFonts w:cs="Arial;helvetica" w:ascii="Arial;helvetica" w:hAnsi="Arial;helvetica"/>
          <w:sz w:val="24"/>
        </w:rPr>
        <w:t xml:space="preserve"> if you have additional question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arry Hendry</w:t>
      </w:r>
    </w:p>
    <w:p>
      <w:pPr>
        <w:pStyle w:val="Normal"/>
        <w:rPr>
          <w:rFonts w:ascii="Arial;helvetica" w:hAnsi="Arial;helvetica" w:cs="Arial;helvetica"/>
          <w:sz w:val="24"/>
        </w:rPr>
      </w:pPr>
      <w:r>
        <w:rPr>
          <w:rFonts w:cs="Arial;helvetica" w:ascii="Arial;helvetica" w:hAnsi="Arial;helvetica"/>
          <w:sz w:val="24"/>
        </w:rPr>
        <w:t>Revised 02/09/2002</w:t>
      </w:r>
    </w:p>
    <w:p>
      <w:pPr>
        <w:pStyle w:val="Normal"/>
        <w:rPr>
          <w:rFonts w:ascii="Arial;helvetica" w:hAnsi="Arial;helvetica" w:cs="Arial;helvetica"/>
          <w:sz w:val="24"/>
        </w:rPr>
      </w:pPr>
      <w:r>
        <w:rPr>
          <w:rFonts w:cs="Arial;helvetica" w:ascii="Arial;helvetica" w:hAnsi="Arial;helvetica"/>
          <w:sz w:val="24"/>
        </w:rPr>
      </w:r>
    </w:p>
    <w:sectPr>
      <w:type w:val="nextPage"/>
      <w:pgSz w:w="12240" w:h="15840"/>
      <w:pgMar w:left="1296"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helvetica" w:hAnsi="Arial;helvetica" w:cs="Arial;helvetica"/>
      <w:sz w:val="24"/>
      <w:u w:val="single"/>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ryh@iqu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43:00Z</dcterms:created>
  <dc:creator>Larry Hendry</dc:creator>
  <dc:description/>
  <dc:language>en-US</dc:language>
  <cp:lastModifiedBy>James L. Hendry</cp:lastModifiedBy>
  <cp:lastPrinted>2001-03-10T19:00:00Z</cp:lastPrinted>
  <dcterms:modified xsi:type="dcterms:W3CDTF">2002-02-08T17:43:00Z</dcterms:modified>
  <cp:revision>2</cp:revision>
  <dc:subject/>
  <dc:title>JLH – 822 Voltage Switcher Theory of Operation</dc:title>
</cp:coreProperties>
</file>