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LH-831 Voltage Switch check out and calibration procedure – Rev 0 – January 25,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gratulations!  You have completed construction of your JLH-831 voltage switch and you are now ready for check out and calibration.  You will need two 1-volt-per-octave VCOs, and a decent digital voltmeter to complete the calib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rst, connect your 831 to a proper +/- 15 VDC power supply.  Set all the selector switches to the “no shift” or 12 o’clock positions.    Turn on the power to the 831 and make certain nothing is smoking or overheating.  With nothing connected to the input, connect a voltmeter to the “A” output.   The voltage should read somewhere near zero.  Do not be concerned if you see a small voltage quantity in the tenths of millivolts.  There is some DC offset inherent to the circuit.  This offset does not have any negative effect as you will find la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tate the “A” shift selector switch:</w:t>
      </w:r>
    </w:p>
    <w:p>
      <w:pPr>
        <w:pStyle w:val="Normal"/>
        <w:numPr>
          <w:ilvl w:val="0"/>
          <w:numId w:val="2"/>
        </w:numPr>
        <w:rPr>
          <w:rFonts w:ascii="Arial" w:hAnsi="Arial" w:cs="Arial"/>
          <w:sz w:val="24"/>
        </w:rPr>
      </w:pPr>
      <w:r>
        <w:rPr>
          <w:rFonts w:cs="Arial" w:ascii="Arial" w:hAnsi="Arial"/>
          <w:sz w:val="24"/>
        </w:rPr>
        <w:t>to the “1” position.  Your voltmeter should read near +0.250 volts.</w:t>
      </w:r>
    </w:p>
    <w:p>
      <w:pPr>
        <w:pStyle w:val="Heading2"/>
        <w:ind w:firstLine="360"/>
        <w:rPr/>
      </w:pPr>
      <w:r>
        <w:rPr/>
        <w:t>Do not be concerned that it is not exact as you have</w:t>
      </w:r>
    </w:p>
    <w:p>
      <w:pPr>
        <w:pStyle w:val="Normal"/>
        <w:ind w:firstLine="360"/>
        <w:rPr>
          <w:rFonts w:ascii="Arial" w:hAnsi="Arial" w:cs="Arial"/>
          <w:sz w:val="24"/>
        </w:rPr>
      </w:pPr>
      <w:r>
        <w:rPr>
          <w:rFonts w:cs="Arial" w:ascii="Arial" w:hAnsi="Arial"/>
          <w:sz w:val="24"/>
        </w:rPr>
        <w:t>not calibrated the 831 yet.  However, it should be close.</w:t>
      </w:r>
    </w:p>
    <w:p>
      <w:pPr>
        <w:pStyle w:val="Normal"/>
        <w:numPr>
          <w:ilvl w:val="0"/>
          <w:numId w:val="3"/>
        </w:numPr>
        <w:rPr>
          <w:rFonts w:ascii="Arial" w:hAnsi="Arial" w:cs="Arial"/>
          <w:sz w:val="24"/>
        </w:rPr>
      </w:pPr>
      <w:r>
        <w:rPr>
          <w:rFonts w:cs="Arial" w:ascii="Arial" w:hAnsi="Arial"/>
          <w:sz w:val="24"/>
        </w:rPr>
        <w:t>to the “2” position.  Your voltmeter should read near +0.333 volts.</w:t>
      </w:r>
    </w:p>
    <w:p>
      <w:pPr>
        <w:pStyle w:val="Normal"/>
        <w:numPr>
          <w:ilvl w:val="0"/>
          <w:numId w:val="3"/>
        </w:numPr>
        <w:rPr>
          <w:rFonts w:ascii="Arial" w:hAnsi="Arial" w:cs="Arial"/>
          <w:sz w:val="24"/>
        </w:rPr>
      </w:pPr>
      <w:r>
        <w:rPr>
          <w:rFonts w:cs="Arial" w:ascii="Arial" w:hAnsi="Arial"/>
          <w:sz w:val="24"/>
        </w:rPr>
        <w:t>to the “3” position.  Your voltmeter should read near +0.417 volts</w:t>
      </w:r>
    </w:p>
    <w:p>
      <w:pPr>
        <w:pStyle w:val="Normal"/>
        <w:numPr>
          <w:ilvl w:val="0"/>
          <w:numId w:val="3"/>
        </w:numPr>
        <w:rPr>
          <w:rFonts w:ascii="Arial" w:hAnsi="Arial" w:cs="Arial"/>
          <w:sz w:val="24"/>
        </w:rPr>
      </w:pPr>
      <w:r>
        <w:rPr>
          <w:rFonts w:cs="Arial" w:ascii="Arial" w:hAnsi="Arial"/>
          <w:sz w:val="24"/>
        </w:rPr>
        <w:t>to the “4” position.  Your voltmeter should read near +0.583 volts.</w:t>
      </w:r>
    </w:p>
    <w:p>
      <w:pPr>
        <w:pStyle w:val="Normal"/>
        <w:numPr>
          <w:ilvl w:val="0"/>
          <w:numId w:val="3"/>
        </w:numPr>
        <w:rPr>
          <w:rFonts w:ascii="Arial" w:hAnsi="Arial" w:cs="Arial"/>
          <w:sz w:val="24"/>
        </w:rPr>
      </w:pPr>
      <w:r>
        <w:rPr>
          <w:rFonts w:cs="Arial" w:ascii="Arial" w:hAnsi="Arial"/>
          <w:sz w:val="24"/>
        </w:rPr>
        <w:t>to the “5” position.  Your voltmeter should read near +0.833 volts.</w:t>
      </w:r>
    </w:p>
    <w:p>
      <w:pPr>
        <w:pStyle w:val="Normal"/>
        <w:numPr>
          <w:ilvl w:val="0"/>
          <w:numId w:val="3"/>
        </w:numPr>
        <w:rPr>
          <w:rFonts w:ascii="Arial" w:hAnsi="Arial" w:cs="Arial"/>
          <w:sz w:val="24"/>
        </w:rPr>
      </w:pPr>
      <w:r>
        <w:rPr>
          <w:rFonts w:cs="Arial" w:ascii="Arial" w:hAnsi="Arial"/>
          <w:sz w:val="24"/>
        </w:rPr>
        <w:t>to the “-1” position.  Your voltmeter should read near -0.417 volts</w:t>
      </w:r>
    </w:p>
    <w:p>
      <w:pPr>
        <w:pStyle w:val="Normal"/>
        <w:numPr>
          <w:ilvl w:val="0"/>
          <w:numId w:val="3"/>
        </w:numPr>
        <w:rPr>
          <w:rFonts w:ascii="Arial" w:hAnsi="Arial" w:cs="Arial"/>
          <w:sz w:val="24"/>
        </w:rPr>
      </w:pPr>
      <w:r>
        <w:rPr>
          <w:rFonts w:cs="Arial" w:ascii="Arial" w:hAnsi="Arial"/>
          <w:sz w:val="24"/>
        </w:rPr>
        <w:t>to the “-2” position.  Your voltmeter should read near -0.583 volts.</w:t>
      </w:r>
    </w:p>
    <w:p>
      <w:pPr>
        <w:pStyle w:val="Normal"/>
        <w:numPr>
          <w:ilvl w:val="0"/>
          <w:numId w:val="4"/>
        </w:numPr>
        <w:rPr>
          <w:rFonts w:ascii="Arial" w:hAnsi="Arial" w:cs="Arial"/>
          <w:sz w:val="24"/>
        </w:rPr>
      </w:pPr>
      <w:r>
        <w:rPr>
          <w:rFonts w:cs="Arial" w:ascii="Arial" w:hAnsi="Arial"/>
          <w:sz w:val="24"/>
        </w:rPr>
        <w:t>to the “-3” position.  Your voltmeter should read near -0.667 volts</w:t>
      </w:r>
    </w:p>
    <w:p>
      <w:pPr>
        <w:pStyle w:val="Normal"/>
        <w:numPr>
          <w:ilvl w:val="0"/>
          <w:numId w:val="3"/>
        </w:numPr>
        <w:rPr>
          <w:rFonts w:ascii="Arial" w:hAnsi="Arial" w:cs="Arial"/>
          <w:sz w:val="24"/>
        </w:rPr>
      </w:pPr>
      <w:r>
        <w:rPr>
          <w:rFonts w:cs="Arial" w:ascii="Arial" w:hAnsi="Arial"/>
          <w:sz w:val="24"/>
        </w:rPr>
        <w:t>to the “-4” position.  Your voltmeter should read near -1 volts.</w:t>
      </w:r>
    </w:p>
    <w:p>
      <w:pPr>
        <w:pStyle w:val="Normal"/>
        <w:numPr>
          <w:ilvl w:val="0"/>
          <w:numId w:val="3"/>
        </w:numPr>
        <w:rPr>
          <w:rFonts w:ascii="Arial" w:hAnsi="Arial" w:cs="Arial"/>
          <w:sz w:val="24"/>
        </w:rPr>
      </w:pPr>
      <w:r>
        <w:rPr>
          <w:rFonts w:cs="Arial" w:ascii="Arial" w:hAnsi="Arial"/>
          <w:sz w:val="24"/>
        </w:rPr>
        <w:t>to the “-5” position.  Your voltmeter should read near -2 vo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urn the “A” shift selector to the “0”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peat the above steps for the “B” and “C” shift selector switches with the voltmeter connected to the “B” OUT and “C” OUT respectiv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voltages read reasonably close to the above numbers, your 831 is probably functioning correctly and you are ready to complete your check out and begin calibration.</w:t>
      </w:r>
    </w:p>
    <w:p>
      <w:pPr>
        <w:pStyle w:val="TextBody"/>
        <w:rPr>
          <w:rFonts w:ascii="Arial" w:hAnsi="Arial" w:cs="Arial"/>
          <w:sz w:val="24"/>
        </w:rPr>
      </w:pPr>
      <w:r>
        <w:rPr>
          <w:rFonts w:cs="Arial"/>
          <w:sz w:val="24"/>
        </w:rPr>
      </w:r>
    </w:p>
    <w:p>
      <w:pPr>
        <w:pStyle w:val="TextBody"/>
        <w:rPr/>
      </w:pPr>
      <w:r>
        <w:rPr/>
        <w:t>Check or place all your 831 selector switches to the no-shift position.   Connect your 1-volt-per-octave keyboard CV to your 831 “A” IN.  Connect one oscillator to your 831 “A” OUT.  The oscillator should track and perform as if the 831 was not connected.  Repeat for the “B” channel.  Repeat for the “C” channel.  If your oscillators appear to track normally, your 831 is functioning proper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rPr>
        <w:t>Page 1</w:t>
      </w:r>
      <w:r>
        <w:br w:type="page"/>
      </w:r>
    </w:p>
    <w:p>
      <w:pPr>
        <w:pStyle w:val="Heading1"/>
        <w:rPr/>
      </w:pPr>
      <w:r>
        <w:rPr/>
        <w:t>JLH-831 Voltage Switch check out and calibration procedure – Rev 0 – January 25,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Calibr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ERY IMPORTANT NOTE</w:t>
      </w:r>
      <w:r>
        <w:rPr>
          <w:rFonts w:cs="Arial" w:ascii="Arial" w:hAnsi="Arial"/>
          <w:sz w:val="24"/>
        </w:rPr>
        <w:t xml:space="preserve">:  before proceeding with check out </w:t>
      </w:r>
      <w:r>
        <w:rPr>
          <w:rFonts w:cs="Arial" w:ascii="Arial" w:hAnsi="Arial"/>
          <w:sz w:val="24"/>
          <w:u w:val="single"/>
        </w:rPr>
        <w:t>make certain</w:t>
      </w:r>
      <w:r>
        <w:rPr>
          <w:rFonts w:cs="Arial" w:ascii="Arial" w:hAnsi="Arial"/>
          <w:sz w:val="24"/>
        </w:rPr>
        <w:t xml:space="preserve"> that both your oscillators to be used in the tuning and your MIDI to CV converter have been turned on for around ½ hour.  They need to come up to temperature and stabilize before you start your tuning of the 831.  My Kenton Pro-2000 drifted for about 20 minutes during warm u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st of the 831 calibration is done by zero beating two oscillators as this method is easy to hear and does not involve highly accurate DC voltage measurements.   Note:  </w:t>
      </w:r>
      <w:r>
        <w:rPr>
          <w:rFonts w:cs="Arial" w:ascii="Arial" w:hAnsi="Arial"/>
          <w:sz w:val="24"/>
          <w:u w:val="single"/>
        </w:rPr>
        <w:t>All octave and interval tuning MUST be done on the “A” channel</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uning the “A” SHIFT switc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nect your keyboard CV to your # 1 oscillator 1-volt-octave input.  Connect the “A” OUT of your 831 to the 1-volt-octave input of your oscillator # 2.   Nothing is connected to any 831 input.  Set all switches on the 831 to the no-shift position.  Play a middle C note on the keyboard, and adjust oscillator # 1 frequency to somewhere in the vicinity of middle C.  Exact tuning is not critical.  Now, adjust the oscillator # 2 so that it is zero-beat to the first oscillator.  The oscillator # 2 frequency control will be adjusted to a higher point, as the keyboard CV does not connect to the oscillator # 2.  Once you have these two oscillators zeroed into the same frequency, you are ready to start tuning the trimm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D# (above middle C) on your keyboard, raising oscillator # 1 frequency 3 semitones.  Set your 831 “A” shift switch to the +1 position.  Both oscillators are now sounding D#.  Adjust trimmer VR5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E (above middle C) on your keyboard, raising oscillator # 1 frequency another semitone.  Set your 831 “A” shift switch to the +2 position.  Both oscillators are now sounding E.  Adjust trimmer VR4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F (above middle C) on your keyboard, raising oscillator # 1 frequency another semitone.  Set your 831 “A” shift switch to the +3 position.  Both oscillators are now sounding F.  Adjust trimmer VR3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G (above middle C) on your keyboard, raising oscillator # 1 frequency another 2 semitones.  Set your 831 “A” shift switch to the +4 position.  Both oscillators are now sounding G.  Adjust trimmer VR2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rPr>
      </w:pPr>
      <w:r>
        <w:rPr>
          <w:rFonts w:cs="Arial" w:ascii="Arial" w:hAnsi="Arial"/>
        </w:rPr>
        <w:t>Page 2</w:t>
      </w:r>
      <w:r>
        <w:br w:type="page"/>
      </w:r>
    </w:p>
    <w:p>
      <w:pPr>
        <w:pStyle w:val="Heading1"/>
        <w:rPr/>
      </w:pPr>
      <w:r>
        <w:rPr/>
        <w:t>JLH-831 Voltage Switch check out and calibration procedure – Rev 0 – January 25,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Press the A# (above middle C) on your keyboard, raising oscillator # 1 frequency by a total of 10 semitones.  Set your 831 “A” shift switch to the +5 position.  Both oscillators are now sounding A#.  Adjust trimmer VR1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are now ready to calibrate the shifts on the (-) side of the d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G (below middle C) on your keyboard, lowering oscillator # 1 frequency a total of 5 semitones.  Set your 831 “A” shift switch to the  -1 position.  Both oscillators are now sounding G.  Adjust trimmer VR6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F (below middle C) on your keyboard, lowering oscillator # 1 frequency a total of 7 semitones.  Set your 831 “A” shift switch to the  -2 position.  Both oscillators are now sounding F.  Adjust trimmer VR7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E (below middle C) on your keyboard, lowering oscillator # 1 frequency a total of 8 semitones.  Set your 831 “A” shift switch to the  -3 position.  Both oscillators are now sounding E.  Adjust trimmer VR8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C (one octave below middle C) on your keyboard, lowering oscillator # 1 frequency a total of 12 semitones.  Set your 831 “A” shift switch to the  -4 position.  Both oscillators are now sounding C.  Adjust trimmer VR9 until the two oscillators are once again at the exact same frequency.</w:t>
      </w:r>
    </w:p>
    <w:p>
      <w:pPr>
        <w:pStyle w:val="Normal"/>
        <w:rPr>
          <w:rFonts w:ascii="Arial" w:hAnsi="Arial" w:cs="Arial"/>
          <w:sz w:val="24"/>
        </w:rPr>
      </w:pPr>
      <w:r>
        <w:rPr>
          <w:rFonts w:cs="Arial" w:ascii="Arial" w:hAnsi="Arial"/>
          <w:sz w:val="24"/>
        </w:rPr>
      </w:r>
    </w:p>
    <w:p>
      <w:pPr>
        <w:pStyle w:val="TextBody"/>
        <w:rPr/>
      </w:pPr>
      <w:r>
        <w:rPr/>
        <w:t>Press the C (two octaves below middle C) on your keyboard, lowering oscillator # 1 frequency a total of 24 semitones.  Set your 831 “A” shift switch to the  -5 position.  Both oscillators are now sounding C.  Adjust trimmer VR10 until the two oscillators are once again at the exact same frequency.</w:t>
      </w:r>
    </w:p>
    <w:p>
      <w:pPr>
        <w:pStyle w:val="Normal"/>
        <w:rPr>
          <w:rFonts w:ascii="Arial" w:hAnsi="Arial" w:cs="Arial"/>
          <w:sz w:val="24"/>
        </w:rPr>
      </w:pPr>
      <w:r>
        <w:rPr>
          <w:rFonts w:cs="Arial" w:ascii="Arial" w:hAnsi="Arial"/>
          <w:sz w:val="24"/>
        </w:rPr>
      </w:r>
    </w:p>
    <w:p>
      <w:pPr>
        <w:pStyle w:val="TextBody"/>
        <w:rPr/>
      </w:pPr>
      <w:r>
        <w:rPr/>
        <w:t>An alternate method for adjusting trimmers VR9 and VR 10 would be to press middle C on the keyboard and zero beat the oscillators 1 and 2 octaves apart.  This method may give you better octave performance depending on the accuracy of your MIDI to CV conver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turn the “A” shift switch to the non-shift posi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have now completed calibration of the shift trimmers using the “A” channel.   Only two trimmers remain to match channels B and C to channel “A.”  You should tune these two trimmers by voltage.  However, an alternate “ear” tuning method is provided toward the end of these instructions.  </w:t>
      </w:r>
      <w:r>
        <w:rPr>
          <w:rFonts w:cs="Arial" w:ascii="Arial" w:hAnsi="Arial"/>
          <w:sz w:val="24"/>
          <w:u w:val="single"/>
        </w:rPr>
        <w:t>Disconnect all cables to from the 831 INs and OU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ab/>
        <w:tab/>
        <w:t>Page 3</w:t>
      </w:r>
      <w:r>
        <w:br w:type="page"/>
      </w:r>
    </w:p>
    <w:p>
      <w:pPr>
        <w:pStyle w:val="Heading1"/>
        <w:rPr/>
      </w:pPr>
      <w:r>
        <w:rPr/>
        <w:t>JLH-831 Voltage Switch check out and calibration procedure – Rev 0 – January 25,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will NOT be connecting the voltmeter to measure the output of any individual channel.  Instead you will Connect your voltmeter to the measure the difference between “A” OUT and “B” OUT or “A” OUT and “C” OUT.  We will start with channel “B.”  One meter lead will be connected to the “A” OUT jack red wire (left lug) and the other lead will be connected to the “B” OUT jack red wire (left lug).</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Tuning the SHIFT “B” switc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ecessary, set your voltmeter for the lowest setting possible.  We will be measuring in the tenths and hundredths of millivolts.  A millivolt scale is essential for this setting.  If your meter will not measure millivolts, refer to the alternate tuning method at the end of this text.</w:t>
      </w:r>
    </w:p>
    <w:p>
      <w:pPr>
        <w:pStyle w:val="Normal"/>
        <w:rPr>
          <w:rFonts w:ascii="Arial" w:hAnsi="Arial" w:cs="Arial"/>
          <w:sz w:val="24"/>
        </w:rPr>
      </w:pPr>
      <w:r>
        <w:rPr>
          <w:rFonts w:cs="Arial" w:ascii="Arial" w:hAnsi="Arial"/>
          <w:sz w:val="24"/>
        </w:rPr>
      </w:r>
    </w:p>
    <w:p>
      <w:pPr>
        <w:pStyle w:val="TextBody"/>
        <w:rPr/>
      </w:pPr>
      <w:r>
        <w:rPr/>
        <w:t>If you can read a millivolt scale, here is the procedure.   Check or place all your 831 selector switches to the no-shift position.   Connect the meter between the A and B output “hot” leads (as described above)  You will read some voltage.  That is normal and it indicates the DC offset difference between the A and B channels.  This offset is inherent to the op amps.  It does not impact your 831 operation because it is always there and taken into account when you tune.  Also, tenths of a millivolt are not an issue.</w:t>
      </w:r>
    </w:p>
    <w:p>
      <w:pPr>
        <w:pStyle w:val="Normal"/>
        <w:rPr/>
      </w:pPr>
      <w:r>
        <w:rPr>
          <w:rFonts w:cs="Arial" w:ascii="Arial" w:hAnsi="Arial"/>
          <w:sz w:val="24"/>
          <w:u w:val="single"/>
        </w:rPr>
        <w:t>Write down this voltag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ce the “A” shift and “B” shift switches to the -5 position.  The voltage reading will change a little.  Adjust trimmer VR11 until the voltage reads the same as what you wrote down.  Remember, we are significantly less than 1 millivolt here, so close is good enough.  Turn the “A” and “B” shift switches both to each position of the selector switch (so they are on the same position) and watch the voltage.  This “difference” reading should be fairly consistent for all settings.  However, it will vary sligh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urn the “A” and “B” shift switches to the no-shift position.  The voltage should be the same or very close to what you wrote down before.  The “B” channel adjustment is now complet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Tuning the SHIFT “C” switc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ecessary, set your voltmeter for the lowest setting possible.  We will be measuring in the tenths and hundredths of millivolts.  A millivolt scale is essential for this setting.  If your meter will not measure millivolts, refer to the alternate tuning method at the end of this text.</w:t>
      </w:r>
    </w:p>
    <w:p>
      <w:pPr>
        <w:pStyle w:val="Normal"/>
        <w:rPr>
          <w:rFonts w:ascii="Arial" w:hAnsi="Arial" w:cs="Arial"/>
          <w:sz w:val="24"/>
        </w:rPr>
      </w:pPr>
      <w:r>
        <w:rPr>
          <w:rFonts w:cs="Arial" w:ascii="Arial" w:hAnsi="Arial"/>
          <w:sz w:val="24"/>
        </w:rPr>
      </w:r>
    </w:p>
    <w:p>
      <w:pPr>
        <w:pStyle w:val="TextBody"/>
        <w:rPr/>
      </w:pPr>
      <w:r>
        <w:rPr/>
        <w:t>If you can read a millivolt scale, here is the procedure.   Check or place all your 831 selector switches to the no-shift position.   Connect the meter between the A and C output “hot” leads (as described above)  You will read some voltage.  That is normal and it indicates the DC offset difference between the A and C channels.  This offset is inherent to the op amps.  It does not impact your 831 operation because it is always there and taken into account when you tune.  Also, tenths of a millivolt are not an issue.</w:t>
      </w:r>
    </w:p>
    <w:p>
      <w:pPr>
        <w:pStyle w:val="Normal"/>
        <w:rPr/>
      </w:pPr>
      <w:r>
        <w:rPr>
          <w:rFonts w:cs="Arial" w:ascii="Arial" w:hAnsi="Arial"/>
          <w:sz w:val="24"/>
          <w:u w:val="single"/>
        </w:rPr>
        <w:t>Write down this voltag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ab/>
        <w:tab/>
        <w:t>Page 4</w:t>
      </w:r>
      <w:r>
        <w:br w:type="page"/>
      </w:r>
    </w:p>
    <w:p>
      <w:pPr>
        <w:pStyle w:val="Heading1"/>
        <w:rPr/>
      </w:pPr>
      <w:r>
        <w:rPr/>
        <w:t>JLH-831 Voltage Switch check out and calibration procedure – Rev 0 – January 25,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ce the “A” shift and “C” shift switches to the -5 position.  The voltage reading will change a little.  Adjust trimmer VR12 until the voltage reads the same as what you wrote down.  Remember, we are significantly less than 1 millivolt here, so close is good enough.  Turn the “A” and “C” shift switches both to each position of the selector switch (so they are on the same position) and watch the voltage.  This “difference” reading should be fairly consistent in all settings.  However, it will vary sligh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urn the “A” and “C” shift switches to the no-shift position.  The voltage should be the same or very close to what you wrote down before.  The “C” channel adjustment is now complet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lternate tuning method for SHIFT “B” and SHIFT “C”  (by ea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r voltmeter is not capable of measuring millivolts, you can use this method to adjust trimmers VR11 and VR12.   Disconnect all cables from the 831 INs and OUTs.  Set all three “A”,  “B” and “C” SHIFT switches to the no-shift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nect one cable from your 831 “A” OUT to # 1 oscillator 1-volt-per-octave input.  Oscillator # 2 needs no connection for CV.  Set the 831 “A” SHIFT switch to the “-5” position.  Adjust your oscillators so that they are zero beat to the same frequency in this configuration.  Use a high range frequency as it will produce more accurate tu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these two oscillators are zero beat to the same frequency, disconnect the cable from the 831 “A” output and plug it into the 831 “B” output.   Set the “A” SHIFT switch to the no-shift position (although not apparent, that is important).  Set the “B” SHIFT switch to the</w:t>
      </w:r>
    </w:p>
    <w:p>
      <w:pPr>
        <w:pStyle w:val="Normal"/>
        <w:rPr>
          <w:rFonts w:ascii="Arial" w:hAnsi="Arial" w:cs="Arial"/>
          <w:sz w:val="24"/>
        </w:rPr>
      </w:pPr>
      <w:r>
        <w:rPr>
          <w:rFonts w:cs="Arial" w:ascii="Arial" w:hAnsi="Arial"/>
          <w:sz w:val="24"/>
        </w:rPr>
        <w:t>“</w:t>
      </w:r>
      <w:r>
        <w:rPr>
          <w:rFonts w:cs="Arial" w:ascii="Arial" w:hAnsi="Arial"/>
          <w:sz w:val="24"/>
        </w:rPr>
        <w:t xml:space="preserve">-5” position.  Your oscillators will be close to the same frequency, but may not be exact.  Adjust trimmer VR11 to achieve zero b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 the “B” SHIFT switch to the no-shift position.   Disconnect the cable from the 831 “B” output and plug it into the 831 “A” output.  Set the “A” SHIFT switch to the “-5” position. Adjust your oscillators so that they are zero beat to the same frequency in this configuration.  Use a high range frequency as it will produce more accurate tu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ce these two oscillators are zero beat to the same frequency, disconnect the cable from the 831 “A” output and plug it into the 831 “C” output.   Set the “A” SHIFT switch to the no-shift position (still very important).  Set the “C” SHIFT switch to the “-5” position.  Your  oscillators will be close to the same frequency, but may not be exact.  Adjust trimmer VR12 to achieve zero beating.   </w:t>
      </w:r>
      <w:r>
        <w:rPr>
          <w:rFonts w:cs="Arial" w:ascii="Arial" w:hAnsi="Arial"/>
          <w:sz w:val="24"/>
          <w:u w:val="single"/>
        </w:rPr>
        <w:t>End of alternate tuning method for VR11 and VR12</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gratulations!  You are complete with your 831 calibration.  Yes, it took a while.  But this is a very accurate circuit.  It needs to be just right so those oscillators are rock solid on the intervals and octaves.  If you have trouble with the tuning, you may want to make certain you have your VCOs tracking properly.  Even if the octave shifting is perfect, it will not seem so if your VCO tracking is not properly dialed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rPr>
        <w:t>Page 5</w:t>
      </w:r>
    </w:p>
    <w:sectPr>
      <w:type w:val="nextPage"/>
      <w:pgSz w:w="12240" w:h="15840"/>
      <w:pgMar w:left="1296"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firstLine="360"/>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3:13:00Z</dcterms:created>
  <dc:creator>James L. Hendry</dc:creator>
  <dc:description/>
  <dc:language>en-US</dc:language>
  <cp:lastModifiedBy>James L. Hendry</cp:lastModifiedBy>
  <cp:lastPrinted>2001-01-24T23:19:00Z</cp:lastPrinted>
  <dcterms:modified xsi:type="dcterms:W3CDTF">2001-01-31T03:13:00Z</dcterms:modified>
  <cp:revision>2</cp:revision>
  <dc:subject/>
  <dc:title>JLH-822 Voltage Switch check out and calibration procedure – Rev 0 – January 24, 2001</dc:title>
</cp:coreProperties>
</file>