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VAL SWITCH # 822 - Parts list (1 of 2) - Revised 02-05-2002 </w:t>
      </w:r>
      <w:r>
        <w:rPr>
          <w:rFonts w:cs="Arial" w:ascii="Arial" w:hAnsi="Arial"/>
          <w:color w:val="FF0000"/>
          <w:u w:val="single"/>
        </w:rPr>
        <w:t>(re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user unless no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1 to VR11 -</w:t>
        <w:tab/>
        <w:t>50 ohm 20 turn trim pot</w:t>
        <w:tab/>
        <w:tab/>
        <w:tab/>
        <w:t>72-T93YA-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R12 to VR17 -</w:t>
        <w:tab/>
        <w:t xml:space="preserve">100 ohm 20 turn trim pot </w:t>
        <w:tab/>
        <w:tab/>
        <w:t>72-T93YA-1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R18 &amp; VR19</w:t>
      </w:r>
      <w:r>
        <w:rPr>
          <w:rFonts w:cs="Arial" w:ascii="Arial" w:hAnsi="Arial"/>
        </w:rPr>
        <w:t xml:space="preserve"> - </w:t>
        <w:tab/>
      </w:r>
      <w:r>
        <w:rPr>
          <w:rFonts w:cs="Arial" w:ascii="Arial" w:hAnsi="Arial"/>
          <w:color w:val="FF0000"/>
        </w:rPr>
        <w:t>20K</w:t>
      </w:r>
      <w:r>
        <w:rPr>
          <w:rFonts w:cs="Arial" w:ascii="Arial" w:hAnsi="Arial"/>
        </w:rPr>
        <w:t xml:space="preserve"> ohm 20 turn trim pot</w:t>
        <w:tab/>
        <w:tab/>
        <w:t>72-T93YA-</w:t>
      </w:r>
      <w:r>
        <w:rPr>
          <w:rFonts w:cs="Arial" w:ascii="Arial" w:hAnsi="Arial"/>
          <w:color w:val="FF0000"/>
        </w:rPr>
        <w:t>20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</w:t>
        <w:tab/>
        <w:tab/>
        <w:tab/>
        <w:t>59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 to R11</w:t>
        <w:tab/>
        <w:tab/>
        <w:t>33 ohm 1%</w:t>
        <w:tab/>
        <w:tab/>
        <w:tab/>
        <w:tab/>
        <w:t xml:space="preserve">1% metal a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2</w:t>
        <w:tab/>
        <w:tab/>
        <w:tab/>
        <w:t>2.8K ohm 1% (see note below)</w:t>
        <w:tab/>
        <w:tab/>
        <w:t># 271-valu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3</w:t>
        <w:tab/>
        <w:tab/>
        <w:tab/>
        <w:t>698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4</w:t>
        <w:tab/>
        <w:tab/>
        <w:tab/>
        <w:t>887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5</w:t>
        <w:tab/>
        <w:tab/>
        <w:tab/>
        <w:t>909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6 &amp; 17</w:t>
        <w:tab/>
        <w:tab/>
        <w:t>953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8</w:t>
        <w:tab/>
        <w:tab/>
        <w:tab/>
        <w:t>909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19</w:t>
        <w:tab/>
        <w:tab/>
        <w:tab/>
        <w:t>887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0</w:t>
        <w:tab/>
        <w:tab/>
        <w:tab/>
        <w:t>698  ohm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1</w:t>
        <w:tab/>
        <w:tab/>
        <w:tab/>
        <w:t>100 K 1% (hand match to same as R2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2</w:t>
        <w:tab/>
        <w:tab/>
        <w:tab/>
        <w:t>100 K 1% (hand match to same as R2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3</w:t>
        <w:tab/>
        <w:tab/>
        <w:tab/>
        <w:t>180 K 5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24               </w:t>
        <w:tab/>
        <w:tab/>
        <w:t xml:space="preserve">402 K 1% - </w:t>
      </w:r>
      <w:r>
        <w:rPr>
          <w:rFonts w:cs="Arial" w:ascii="Arial" w:hAnsi="Arial"/>
          <w:color w:val="FF0000"/>
        </w:rPr>
        <w:t>matching not requir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5</w:t>
        <w:tab/>
        <w:tab/>
        <w:tab/>
        <w:t xml:space="preserve">402 K 1% - </w:t>
      </w:r>
      <w:r>
        <w:rPr>
          <w:rFonts w:cs="Arial" w:ascii="Arial" w:hAnsi="Arial"/>
          <w:color w:val="FF0000"/>
        </w:rPr>
        <w:t>matching not requir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6</w:t>
        <w:tab/>
        <w:tab/>
        <w:tab/>
        <w:t>24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7</w:t>
        <w:tab/>
        <w:tab/>
        <w:tab/>
        <w:t>100 K 1% (hand match to same as R28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8</w:t>
        <w:tab/>
        <w:tab/>
        <w:tab/>
        <w:t>100 K 1% (hand match to same as R2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29</w:t>
        <w:tab/>
        <w:tab/>
        <w:tab/>
        <w:t>180 K 5%</w:t>
      </w:r>
    </w:p>
    <w:p>
      <w:pPr>
        <w:pStyle w:val="PlainText"/>
        <w:rPr/>
      </w:pPr>
      <w:r>
        <w:rPr>
          <w:rFonts w:cs="Arial" w:ascii="Arial" w:hAnsi="Arial"/>
          <w:color w:val="FF0000"/>
        </w:rPr>
        <w:t>R3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392 K 1% - matching not required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31</w:t>
        <w:tab/>
        <w:tab/>
        <w:tab/>
        <w:t>392 K 1% - matching not requir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2</w:t>
        <w:tab/>
        <w:tab/>
        <w:tab/>
        <w:t>24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3</w:t>
        <w:tab/>
        <w:tab/>
        <w:tab/>
        <w:t>10 K 1% (hand match to same as R34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4</w:t>
        <w:tab/>
        <w:tab/>
        <w:tab/>
        <w:t>10 K 1% (hand match to same as R3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5</w:t>
        <w:tab/>
        <w:tab/>
        <w:tab/>
        <w:t>5.1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6</w:t>
        <w:tab/>
        <w:tab/>
        <w:tab/>
        <w:t>10 K 1% (hand match to same as R3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7</w:t>
        <w:tab/>
        <w:tab/>
        <w:tab/>
        <w:t>10 K 1% (hand match to same as R3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8</w:t>
        <w:tab/>
        <w:tab/>
        <w:tab/>
        <w:t>5.1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9 &amp; R40</w:t>
        <w:tab/>
        <w:tab/>
        <w:t>100 K 5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41</w:t>
        <w:tab/>
        <w:tab/>
        <w:tab/>
        <w:t>470 ohm 5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42</w:t>
        <w:tab/>
        <w:tab/>
        <w:tab/>
        <w:t>51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43</w:t>
        <w:tab/>
        <w:tab/>
        <w:tab/>
        <w:t>470 ohm 5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44</w:t>
        <w:tab/>
        <w:tab/>
        <w:tab/>
        <w:t>51 K 1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sistors R21, R22, R27, R28, R33, R34, R36 and R37 requiring hand matching</w:t>
        <w:br/>
        <w:t xml:space="preserve">can be supplied with PCB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e: Due to part tolerances, R12 may need to be adjusted to the next size resistor down which</w:t>
        <w:br/>
        <w:t>is 2.74K. If I were ordering parts for an 822, I wouldget both the 2.8 K and 2.74 K resistors</w:t>
      </w:r>
      <w:r>
        <w:br w:type="page"/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VAL SWITCH # 822 - Parts list (2 of 2) - Revised 02-05-2002 </w:t>
      </w:r>
      <w:r>
        <w:rPr>
          <w:rFonts w:cs="Arial" w:ascii="Arial" w:hAnsi="Arial"/>
          <w:color w:val="FF0000"/>
          <w:u w:val="single"/>
        </w:rPr>
        <w:t>(red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1 &amp; C2</w:t>
        <w:tab/>
        <w:tab/>
        <w:t>10 uF electrolytic</w:t>
        <w:tab/>
        <w:tab/>
        <w:t>140-LLRL-35V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3 to C8</w:t>
        <w:tab/>
        <w:tab/>
        <w:t>0.1 uF ceramic</w:t>
        <w:tab/>
        <w:tab/>
        <w:tab/>
        <w:t>581-SA-105E-104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9 to C12</w:t>
        <w:tab/>
        <w:tab/>
        <w:t>1n0  yellow box film</w:t>
        <w:tab/>
        <w:tab/>
        <w:t>581-1N0J6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W 1 &amp; SW 2      12 position 1 pole rotary sw</w:t>
        <w:tab/>
        <w:tab/>
        <w:t>10WC204 *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step switches)    (continuous rotation - no stop)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W 3 &amp; SW 4         12 position 1 pole rotary sw</w:t>
        <w:tab/>
        <w:tab/>
        <w:t>105-13571 * *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ctave switches)          (adjustable stop)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Alternate smaller diameter switch for SW3 and SW4 is: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ectroswitch C6P0112N-A  </w:t>
        <w:tab/>
        <w:tab/>
        <w:tab/>
        <w:tab/>
        <w:t>Allied # 747-6760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 * Alternate switch for SW1 and SW2 that provides a full ½ inch top clearance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 has no fixed stop so it rotates continuously is: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ctroswitch C6P0112N-C</w:t>
        <w:tab/>
        <w:tab/>
        <w:tab/>
        <w:tab/>
        <w:t>only from Electroswitch</w:t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act me if you are looking for the – C version.  I stock the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1 to U3</w:t>
        <w:tab/>
        <w:tab/>
        <w:t>LT1013CP op amp</w:t>
        <w:tab/>
        <w:tab/>
        <w:t>Newark  06F 9484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or</w:t>
        <w:tab/>
        <w:t>Allied 735-36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1 to J4</w:t>
        <w:tab/>
        <w:tab/>
        <w:t>Switchcraft 112A</w:t>
        <w:tab/>
        <w:tab/>
        <w:tab/>
        <w:t>widely availab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sc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bs</w:t>
        <w:tab/>
        <w:tab/>
        <w:t>Alco # PKES-90B-1/4</w:t>
        <w:tab/>
        <w:tab/>
        <w:tab/>
        <w:t>Newark 57F23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wer connectors:</w:t>
        <w:tab/>
        <w:t>circuit board header:</w:t>
        <w:tab/>
        <w:tab/>
        <w:t>571-64044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nector for wire:</w:t>
        <w:tab/>
        <w:tab/>
        <w:t>571-64042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hite cap cover:</w:t>
        <w:tab/>
        <w:tab/>
        <w:t>571-64055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B from me - $15.0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18:00Z</dcterms:created>
  <dc:creator>James L. Hendry</dc:creator>
  <dc:description/>
  <dc:language>en-US</dc:language>
  <cp:lastModifiedBy>James L. Hendry</cp:lastModifiedBy>
  <dcterms:modified xsi:type="dcterms:W3CDTF">2002-06-17T17:18:00Z</dcterms:modified>
  <cp:revision>2</cp:revision>
  <dc:subject/>
  <dc:title>INTERVAL SWITCH # 822 - Parts list (1 of 2) - Revised 01-25-2001</dc:title>
</cp:coreProperties>
</file>