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LH-822 Voltage Switch check out and calibration procedure – Rev 1 – February 7,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gratulations!  You have completed construction of your JLH-822 voltage switch and you are now ready for check out and calibration.  You will need two 1-volt-per-octave VCOs, and a decent digital voltmeter to complete the calib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rst, connect your 822 to a proper +/- 15 VDC power supply.  Set all the selector switches to the “no shift” or 12 o’clock positions.    Turn on the power to the 822 and make certain nothing is smoking or overheating.  With nothing connected to the input, connect a voltmeter to the “A” output.   The voltage should read somewhere near zero.  Do not be concerned if you see a small voltage quantity in the tenths of millivolts.  There is some DC offset inherent to the circuit.  This offset does not have any negative effect as you will find la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tate the “A” octave selector switch:</w:t>
      </w:r>
    </w:p>
    <w:p>
      <w:pPr>
        <w:pStyle w:val="Normal"/>
        <w:numPr>
          <w:ilvl w:val="0"/>
          <w:numId w:val="2"/>
        </w:numPr>
        <w:rPr>
          <w:rFonts w:ascii="Arial" w:hAnsi="Arial" w:cs="Arial"/>
          <w:sz w:val="24"/>
        </w:rPr>
      </w:pPr>
      <w:r>
        <w:rPr>
          <w:rFonts w:cs="Arial" w:ascii="Arial" w:hAnsi="Arial"/>
          <w:sz w:val="24"/>
        </w:rPr>
        <w:t>to the “1” position.  Your voltmeter should read near +1 volts DC.</w:t>
      </w:r>
    </w:p>
    <w:p>
      <w:pPr>
        <w:pStyle w:val="Normal"/>
        <w:ind w:firstLine="720"/>
        <w:rPr>
          <w:rFonts w:ascii="Arial" w:hAnsi="Arial" w:cs="Arial"/>
          <w:sz w:val="24"/>
        </w:rPr>
      </w:pPr>
      <w:r>
        <w:rPr>
          <w:rFonts w:cs="Arial" w:ascii="Arial" w:hAnsi="Arial"/>
          <w:sz w:val="24"/>
        </w:rPr>
        <w:t>Do not be concerned that it is not exactly 1 volt as you have</w:t>
      </w:r>
    </w:p>
    <w:p>
      <w:pPr>
        <w:pStyle w:val="Normal"/>
        <w:ind w:firstLine="720"/>
        <w:rPr>
          <w:rFonts w:ascii="Arial" w:hAnsi="Arial" w:cs="Arial"/>
          <w:sz w:val="24"/>
        </w:rPr>
      </w:pPr>
      <w:r>
        <w:rPr>
          <w:rFonts w:cs="Arial" w:ascii="Arial" w:hAnsi="Arial"/>
          <w:sz w:val="24"/>
        </w:rPr>
        <w:t>not calibrated the 822 yet.  However, it should be close.</w:t>
      </w:r>
    </w:p>
    <w:p>
      <w:pPr>
        <w:pStyle w:val="Normal"/>
        <w:numPr>
          <w:ilvl w:val="0"/>
          <w:numId w:val="4"/>
        </w:numPr>
        <w:rPr>
          <w:rFonts w:ascii="Arial" w:hAnsi="Arial" w:cs="Arial"/>
          <w:sz w:val="24"/>
        </w:rPr>
      </w:pPr>
      <w:r>
        <w:rPr>
          <w:rFonts w:cs="Arial" w:ascii="Arial" w:hAnsi="Arial"/>
          <w:sz w:val="24"/>
        </w:rPr>
        <w:t>to the “2” position.  Your voltmeter should read near +2 volts.</w:t>
      </w:r>
    </w:p>
    <w:p>
      <w:pPr>
        <w:pStyle w:val="Normal"/>
        <w:numPr>
          <w:ilvl w:val="0"/>
          <w:numId w:val="4"/>
        </w:numPr>
        <w:rPr>
          <w:rFonts w:ascii="Arial" w:hAnsi="Arial" w:cs="Arial"/>
          <w:sz w:val="24"/>
        </w:rPr>
      </w:pPr>
      <w:r>
        <w:rPr>
          <w:rFonts w:cs="Arial" w:ascii="Arial" w:hAnsi="Arial"/>
          <w:sz w:val="24"/>
        </w:rPr>
        <w:t xml:space="preserve">to the “3” position.  Your voltmeter should read near +3 volts.  </w:t>
      </w:r>
    </w:p>
    <w:p>
      <w:pPr>
        <w:pStyle w:val="Normal"/>
        <w:numPr>
          <w:ilvl w:val="0"/>
          <w:numId w:val="4"/>
        </w:numPr>
        <w:rPr>
          <w:rFonts w:ascii="Arial" w:hAnsi="Arial" w:cs="Arial"/>
          <w:sz w:val="24"/>
        </w:rPr>
      </w:pPr>
      <w:r>
        <w:rPr>
          <w:rFonts w:cs="Arial" w:ascii="Arial" w:hAnsi="Arial"/>
          <w:sz w:val="24"/>
        </w:rPr>
        <w:t xml:space="preserve">to the “-1” position.  Your voltmeter should read near -1 volts.  </w:t>
      </w:r>
    </w:p>
    <w:p>
      <w:pPr>
        <w:pStyle w:val="Normal"/>
        <w:numPr>
          <w:ilvl w:val="0"/>
          <w:numId w:val="4"/>
        </w:numPr>
        <w:rPr>
          <w:rFonts w:ascii="Arial" w:hAnsi="Arial" w:cs="Arial"/>
          <w:sz w:val="24"/>
        </w:rPr>
      </w:pPr>
      <w:r>
        <w:rPr>
          <w:rFonts w:cs="Arial" w:ascii="Arial" w:hAnsi="Arial"/>
          <w:sz w:val="24"/>
        </w:rPr>
        <w:t>to the “-2” position.  Your voltmeter should read near -2 volts.</w:t>
      </w:r>
    </w:p>
    <w:p>
      <w:pPr>
        <w:pStyle w:val="Normal"/>
        <w:numPr>
          <w:ilvl w:val="0"/>
          <w:numId w:val="4"/>
        </w:numPr>
        <w:rPr>
          <w:rFonts w:ascii="Arial" w:hAnsi="Arial" w:cs="Arial"/>
          <w:sz w:val="24"/>
        </w:rPr>
      </w:pPr>
      <w:r>
        <w:rPr>
          <w:rFonts w:cs="Arial" w:ascii="Arial" w:hAnsi="Arial"/>
          <w:sz w:val="24"/>
        </w:rPr>
        <w:t>to the “-3” position.  Your voltmeter should read near -3 volts.</w:t>
      </w:r>
    </w:p>
    <w:p>
      <w:pPr>
        <w:pStyle w:val="Normal"/>
        <w:rPr>
          <w:rFonts w:ascii="Arial" w:hAnsi="Arial" w:cs="Arial"/>
          <w:sz w:val="24"/>
        </w:rPr>
      </w:pPr>
      <w:r>
        <w:rPr>
          <w:rFonts w:cs="Arial" w:ascii="Arial" w:hAnsi="Arial"/>
          <w:sz w:val="24"/>
        </w:rPr>
        <w:t>Return the “A” octave selector to the “0”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tate the “A” step selector switch:</w:t>
      </w:r>
    </w:p>
    <w:p>
      <w:pPr>
        <w:pStyle w:val="Normal"/>
        <w:numPr>
          <w:ilvl w:val="0"/>
          <w:numId w:val="5"/>
        </w:numPr>
        <w:rPr>
          <w:rFonts w:ascii="Arial" w:hAnsi="Arial" w:cs="Arial"/>
          <w:sz w:val="24"/>
        </w:rPr>
      </w:pPr>
      <w:r>
        <w:rPr>
          <w:rFonts w:cs="Arial" w:ascii="Arial" w:hAnsi="Arial"/>
          <w:sz w:val="24"/>
        </w:rPr>
        <w:t>to the “1” position.  Your voltmeter should read near +0.083 volts.</w:t>
      </w:r>
    </w:p>
    <w:p>
      <w:pPr>
        <w:pStyle w:val="TextBodyIndent"/>
        <w:ind w:firstLine="720"/>
        <w:rPr/>
      </w:pPr>
      <w:r>
        <w:rPr/>
        <w:t>Again, do not be concerned that reading it is not exact.</w:t>
      </w:r>
    </w:p>
    <w:p>
      <w:pPr>
        <w:pStyle w:val="TextBodyIndent"/>
        <w:numPr>
          <w:ilvl w:val="0"/>
          <w:numId w:val="3"/>
        </w:numPr>
        <w:rPr/>
      </w:pPr>
      <w:r>
        <w:rPr/>
        <w:t>to the “2” position.  Your voltmeter should read near +0.167 volts.</w:t>
      </w:r>
    </w:p>
    <w:p>
      <w:pPr>
        <w:pStyle w:val="Normal"/>
        <w:numPr>
          <w:ilvl w:val="0"/>
          <w:numId w:val="6"/>
        </w:numPr>
        <w:rPr>
          <w:rFonts w:ascii="Arial" w:hAnsi="Arial" w:cs="Arial"/>
          <w:sz w:val="24"/>
        </w:rPr>
      </w:pPr>
      <w:r>
        <w:rPr>
          <w:rFonts w:cs="Arial" w:ascii="Arial" w:hAnsi="Arial"/>
          <w:sz w:val="24"/>
        </w:rPr>
        <w:t>to the “3” position.  Your voltmeter should read near +0.250 volts.</w:t>
      </w:r>
    </w:p>
    <w:p>
      <w:pPr>
        <w:pStyle w:val="Normal"/>
        <w:numPr>
          <w:ilvl w:val="0"/>
          <w:numId w:val="6"/>
        </w:numPr>
        <w:rPr>
          <w:rFonts w:ascii="Arial" w:hAnsi="Arial" w:cs="Arial"/>
          <w:sz w:val="24"/>
        </w:rPr>
      </w:pPr>
      <w:r>
        <w:rPr>
          <w:rFonts w:cs="Arial" w:ascii="Arial" w:hAnsi="Arial"/>
          <w:sz w:val="24"/>
        </w:rPr>
        <w:t>to the “4” position.  Your voltmeter should read near +0.333 volts.</w:t>
      </w:r>
    </w:p>
    <w:p>
      <w:pPr>
        <w:pStyle w:val="Normal"/>
        <w:numPr>
          <w:ilvl w:val="0"/>
          <w:numId w:val="6"/>
        </w:numPr>
        <w:rPr>
          <w:rFonts w:ascii="Arial" w:hAnsi="Arial" w:cs="Arial"/>
          <w:sz w:val="24"/>
        </w:rPr>
      </w:pPr>
      <w:r>
        <w:rPr>
          <w:rFonts w:cs="Arial" w:ascii="Arial" w:hAnsi="Arial"/>
          <w:sz w:val="24"/>
        </w:rPr>
        <w:t xml:space="preserve">to the “5” position.  Your voltmeter should read near +0.417 volts. </w:t>
      </w:r>
    </w:p>
    <w:p>
      <w:pPr>
        <w:pStyle w:val="Normal"/>
        <w:numPr>
          <w:ilvl w:val="0"/>
          <w:numId w:val="6"/>
        </w:numPr>
        <w:rPr>
          <w:rFonts w:ascii="Arial" w:hAnsi="Arial" w:cs="Arial"/>
          <w:sz w:val="24"/>
        </w:rPr>
      </w:pPr>
      <w:r>
        <w:rPr>
          <w:rFonts w:cs="Arial" w:ascii="Arial" w:hAnsi="Arial"/>
          <w:sz w:val="24"/>
        </w:rPr>
        <w:t>to the “6” position.  Your voltmeter should read near +0.5 volts.</w:t>
      </w:r>
    </w:p>
    <w:p>
      <w:pPr>
        <w:pStyle w:val="Normal"/>
        <w:numPr>
          <w:ilvl w:val="0"/>
          <w:numId w:val="6"/>
        </w:numPr>
        <w:rPr>
          <w:rFonts w:ascii="Arial" w:hAnsi="Arial" w:cs="Arial"/>
          <w:sz w:val="24"/>
        </w:rPr>
      </w:pPr>
      <w:r>
        <w:rPr>
          <w:rFonts w:cs="Arial" w:ascii="Arial" w:hAnsi="Arial"/>
          <w:sz w:val="24"/>
        </w:rPr>
        <w:t>to the “7” position.  Your voltmeter should read near +0.583 volts.</w:t>
      </w:r>
    </w:p>
    <w:p>
      <w:pPr>
        <w:pStyle w:val="Normal"/>
        <w:numPr>
          <w:ilvl w:val="0"/>
          <w:numId w:val="6"/>
        </w:numPr>
        <w:rPr>
          <w:rFonts w:ascii="Arial" w:hAnsi="Arial" w:cs="Arial"/>
          <w:sz w:val="24"/>
        </w:rPr>
      </w:pPr>
      <w:r>
        <w:rPr>
          <w:rFonts w:cs="Arial" w:ascii="Arial" w:hAnsi="Arial"/>
          <w:sz w:val="24"/>
        </w:rPr>
        <w:t>to the “8” position.  Your voltmeter should read near +0. 667 volts.</w:t>
      </w:r>
    </w:p>
    <w:p>
      <w:pPr>
        <w:pStyle w:val="Normal"/>
        <w:numPr>
          <w:ilvl w:val="0"/>
          <w:numId w:val="6"/>
        </w:numPr>
        <w:rPr>
          <w:rFonts w:ascii="Arial" w:hAnsi="Arial" w:cs="Arial"/>
          <w:sz w:val="24"/>
        </w:rPr>
      </w:pPr>
      <w:r>
        <w:rPr>
          <w:rFonts w:cs="Arial" w:ascii="Arial" w:hAnsi="Arial"/>
          <w:sz w:val="24"/>
        </w:rPr>
        <w:t>to the “9” position.  Your voltmeter should read near +0.75 volts.</w:t>
      </w:r>
    </w:p>
    <w:p>
      <w:pPr>
        <w:pStyle w:val="Normal"/>
        <w:numPr>
          <w:ilvl w:val="0"/>
          <w:numId w:val="6"/>
        </w:numPr>
        <w:rPr>
          <w:rFonts w:ascii="Arial" w:hAnsi="Arial" w:cs="Arial"/>
          <w:sz w:val="24"/>
        </w:rPr>
      </w:pPr>
      <w:r>
        <w:rPr>
          <w:rFonts w:cs="Arial" w:ascii="Arial" w:hAnsi="Arial"/>
          <w:sz w:val="24"/>
        </w:rPr>
        <w:t>to the “10” position.  Your voltmeter should read near +0.833 volts.</w:t>
      </w:r>
    </w:p>
    <w:p>
      <w:pPr>
        <w:pStyle w:val="Normal"/>
        <w:numPr>
          <w:ilvl w:val="0"/>
          <w:numId w:val="6"/>
        </w:numPr>
        <w:rPr>
          <w:rFonts w:ascii="Arial" w:hAnsi="Arial" w:cs="Arial"/>
          <w:sz w:val="24"/>
        </w:rPr>
      </w:pPr>
      <w:r>
        <w:rPr>
          <w:rFonts w:cs="Arial" w:ascii="Arial" w:hAnsi="Arial"/>
          <w:sz w:val="24"/>
        </w:rPr>
        <w:t>to the “11” position.  Your voltmeter should read near +0. 917 volts.</w:t>
      </w:r>
    </w:p>
    <w:p>
      <w:pPr>
        <w:pStyle w:val="Normal"/>
        <w:rPr>
          <w:rFonts w:ascii="Arial" w:hAnsi="Arial" w:cs="Arial"/>
          <w:sz w:val="24"/>
        </w:rPr>
      </w:pPr>
      <w:r>
        <w:rPr>
          <w:rFonts w:cs="Arial" w:ascii="Arial" w:hAnsi="Arial"/>
          <w:sz w:val="24"/>
        </w:rPr>
        <w:t>Return the “A” step selector to the “0”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eat the above steps for the “B” octave and “B” step switches with your voltmeter connected to your 822 “B”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voltages read reasonably close to the above numbers, your 822 is probably functioning correctly and you are ready to complete your check out and begin calibr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r>
      <w:r>
        <w:rPr>
          <w:rFonts w:cs="Arial" w:ascii="Arial" w:hAnsi="Arial"/>
        </w:rPr>
        <w:t>Page 1</w:t>
      </w:r>
      <w:r>
        <w:br w:type="page"/>
      </w:r>
    </w:p>
    <w:p>
      <w:pPr>
        <w:pStyle w:val="Heading1"/>
        <w:rPr/>
      </w:pPr>
      <w:r>
        <w:rPr/>
        <w:t>JLH-822 Voltage Switch check out and calibration procedure – Rev 1 – February 7, 2002</w:t>
      </w:r>
    </w:p>
    <w:p>
      <w:pPr>
        <w:pStyle w:val="TextBody"/>
        <w:rPr/>
      </w:pPr>
      <w:r>
        <w:rPr/>
      </w:r>
    </w:p>
    <w:p>
      <w:pPr>
        <w:pStyle w:val="TextBody"/>
        <w:rPr/>
      </w:pPr>
      <w:r>
        <w:rPr/>
      </w:r>
    </w:p>
    <w:p>
      <w:pPr>
        <w:pStyle w:val="TextBody"/>
        <w:rPr/>
      </w:pPr>
      <w:r>
        <w:rPr/>
        <w:t>Check or place all your 822 selector switches to the no-shift position.   Connect your 1-volt-per-octave keyboard CV to your 822 “A” IN.  Connect one oscillator to your 822 “A” OUT.  The oscillator should track and perform as if the 822 was not connected.  Repeat for the “B” channel.   If your oscillators appear to track normally, your 822 is functioning properly.</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Calibr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VERY IMPORTANT NOTE</w:t>
      </w:r>
      <w:r>
        <w:rPr>
          <w:rFonts w:cs="Arial" w:ascii="Arial" w:hAnsi="Arial"/>
          <w:sz w:val="24"/>
        </w:rPr>
        <w:t xml:space="preserve">:  before proceeding with check out </w:t>
      </w:r>
      <w:r>
        <w:rPr>
          <w:rFonts w:cs="Arial" w:ascii="Arial" w:hAnsi="Arial"/>
          <w:sz w:val="24"/>
          <w:u w:val="single"/>
        </w:rPr>
        <w:t>make certain</w:t>
      </w:r>
      <w:r>
        <w:rPr>
          <w:rFonts w:cs="Arial" w:ascii="Arial" w:hAnsi="Arial"/>
          <w:sz w:val="24"/>
        </w:rPr>
        <w:t xml:space="preserve"> that both your oscillators to be used in the tuning and your MIDI to CV converter have been turned on for around ½ hour.  They need to come up to temperature and stabilize before you start your tuning of the 822.  My Kenton Pro-2000 drifted for about 20 minutes during warm up.</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st of the 822 calibration is done by zero beating two oscillators as this method is easy to hear and does not involve highly accurate DC voltage measurements.   Note:  </w:t>
      </w:r>
      <w:r>
        <w:rPr>
          <w:rFonts w:cs="Arial" w:ascii="Arial" w:hAnsi="Arial"/>
          <w:sz w:val="24"/>
          <w:u w:val="single"/>
        </w:rPr>
        <w:t>All octave and interval tuning MUST be done on the “A” channel</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uning the STEP “A” switch</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nect your keyboard CV to your # 1 oscillator 1-volt-octave input.  Connect the “A” OUT of your 822 to the 1-volt-octave input of your oscillator # 2.   Nothing is connected to any 822 input.  Set all switches on the 822 to the no-shift position.  Play a middle C note on the keyboard, and adjust oscillator # 1 frequency to somewhere in the vicinity of middle C.  Exact tuning is not critical.  Now, adjust the oscillator # 2 so that it is zero-beat to the first oscillator.  The oscillator # 2 frequency control will be adjusted to a higher point, as the keyboard CV does not connect to the oscillator # 2.  Once you have these two oscillators zeroed into the same frequency, you are ready to start tuning the trimm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s the C# (above middle C) on your keyboard, raising oscillator # 1 frequency ½ step </w:t>
      </w:r>
    </w:p>
    <w:p>
      <w:pPr>
        <w:pStyle w:val="Normal"/>
        <w:rPr>
          <w:rFonts w:ascii="Arial" w:hAnsi="Arial" w:cs="Arial"/>
          <w:sz w:val="24"/>
        </w:rPr>
      </w:pPr>
      <w:r>
        <w:rPr>
          <w:rFonts w:cs="Arial" w:ascii="Arial" w:hAnsi="Arial"/>
          <w:sz w:val="24"/>
        </w:rPr>
        <w:t>(1 semitone).  Set your 822 “A” step switch to the +1 position.  Both oscillators are now sounding C#.  Adjust trimmer VR1 until the two oscillators are once again at the exact same frequ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the D (above middle C) on your keyboard, raising oscillator # 1 frequency another semitone.  Set your 822 “A” step switch to the +2 position.  Both oscillators are now sounding D.  Adjust trimmer VR2 until the two oscillators are once again at the exact same frequ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the D# (above middle C) on your keyboard, raising oscillator # 1 frequency another semitone.  Set your 822 “A” step switch to the +3 position.  Both oscillators are now sounding D#.  Adjust trimmer VR3 until the two oscillators are once again at the exact same frequ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r>
      <w:r>
        <w:rPr>
          <w:rFonts w:cs="Arial" w:ascii="Arial" w:hAnsi="Arial"/>
        </w:rPr>
        <w:t>Page 2</w:t>
      </w:r>
      <w:r>
        <w:br w:type="page"/>
      </w:r>
    </w:p>
    <w:p>
      <w:pPr>
        <w:pStyle w:val="Heading1"/>
        <w:rPr/>
      </w:pPr>
      <w:r>
        <w:rPr/>
        <w:t>JLH-822 Voltage Switch check out and calibration procedure – Rev 1 – February 7, 2002</w:t>
      </w:r>
    </w:p>
    <w:p>
      <w:pPr>
        <w:pStyle w:val="Heading1"/>
        <w:rPr/>
      </w:pPr>
      <w:r>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ess the E (above middle C) on your keyboard, raising oscillator # 1 frequency another semitone.  Set your 822 “A” step switch to the +4 position.  Both oscillators are now sounding E.  Adjust trimmer VR4 until the two oscillators are once again at the exact same frequ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the F (above middle C) on your keyboard, raising oscillator # 1 frequency another semitone.  Set your 822 “A” step switch to the +5 position.  Both oscillators are now sounding F.  Adjust trimmer VR5 until the two oscillators are once again at the exact same frequ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the F# (above middle C) on your keyboard, raising oscillator # 1 frequency another semitone.  Set your 822 “A” step switch to the +6 position.  Both oscillators are now sounding F#.  Adjust trimmer VR6 until the two oscillators are once again at the exact same frequ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the G (above middle C) on your keyboard, raising oscillator # 1 frequency another semitone.  Set your 822 “A” step switch to the +7 position.  Both oscillators are now sounding G.  Adjust trimmer VR7 until the two oscillators are once again at the exact same frequ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the G# (above middle C) on your keyboard, raising oscillator # 1 frequency another semitone.  Set your 822 “A” step switch to the +8 position.  Both oscillators are now sounding G#.  Adjust trimmer VR8 until the two oscillators are once again at the exact same frequ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the A (above middle C) on your keyboard, raising oscillator # 1 frequency another semitone.  Set your 822 “A” step switch to the +9 position.  Both oscillators are now sounding A.  Adjust trimmer VR9 until the two oscillators are once again at the exact same frequ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the A# (above middle C) on your keyboard, raising oscillator # 1 frequency another semitone.  Set your 822 “A” step switch to the +10 position.  Both oscillators are now sounding A#.  Adjust trimmer VR10 until the two oscillators are once again at the exact same frequ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the B (above middle C) on your keyboard, raising oscillator # 1 frequency another semitone.  Set your 822 “A” step switch to the +11 position.  Both oscillators are now sounding B.  Adjust trimmer VR11 until the two oscillators are once again at the exact same frequency.</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Note</w:t>
      </w:r>
      <w:r>
        <w:rPr>
          <w:rFonts w:cs="Arial" w:ascii="Arial" w:hAnsi="Arial"/>
          <w:sz w:val="24"/>
        </w:rPr>
        <w:t>:  If you find you cannot get VR10 and/or VR 11 to quite tweak to exactly where they should, you should change resistor R12 to a 2.74K ohm resistor (from a 2.8K oh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urn the “A” step switch to the non-shift position and hit middle C on your keyboard.  The two oscillators should still be at the same frequency.</w:t>
      </w:r>
    </w:p>
    <w:p>
      <w:pPr>
        <w:pStyle w:val="Normal"/>
        <w:rPr/>
      </w:pPr>
      <w:r>
        <w:rPr>
          <w:rFonts w:cs="Arial" w:ascii="Arial" w:hAnsi="Arial"/>
          <w:sz w:val="24"/>
        </w:rPr>
        <w:tab/>
        <w:tab/>
        <w:tab/>
        <w:tab/>
        <w:tab/>
        <w:tab/>
      </w:r>
      <w:r>
        <w:rPr>
          <w:rFonts w:cs="Arial" w:ascii="Arial" w:hAnsi="Arial"/>
        </w:rPr>
        <w:t>Page 3</w:t>
      </w:r>
      <w:r>
        <w:br w:type="page"/>
      </w:r>
    </w:p>
    <w:p>
      <w:pPr>
        <w:pStyle w:val="Heading1"/>
        <w:rPr/>
      </w:pPr>
      <w:r>
        <w:rPr/>
        <w:t>JLH-822 Voltage Switch check out and calibration procedure – Rev 1 – February 7, 2002</w:t>
      </w:r>
    </w:p>
    <w:p>
      <w:pPr>
        <w:pStyle w:val="Heading1"/>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uning of the “A” octave switch is done in a similar fashion.  Except, you will start out with C an octave below middle C to check out the (+) octave selections and you will start with C an octave above middle C to check out the (-) octave selection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uning the OCT “A” switch</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keyboard CV is still connected to your # 1 oscillator 1-volt-octave input.  The 822 “A” OUT is still connected to the 1-volt-octave input of your oscillator # 2.  Set all switches on the 822 to the no-shift position.  Play a middle C below middle C note on the keyboard, and adjust oscillator # 1 frequency to somewhere in the vicinity of C below middle C.  Exact tuning is not critical.  Now, adjust oscillator # 2 so that it is zero-beat to the first oscillator.  The oscillator # 2 frequency control will be set lower as the keyboard CV does not connect to the second oscillator.  Once you have these two oscillators zeroed into the same frequency, you are ready to start tuning the octave trimm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t your 822 “A” octave switch to the +1 position.  Oscillator # 1 is now sounding an octave higher than oscillator # 2.  Adjust trimmer VR15 until the two oscillators are zero beat one octave apart.  Or, you can use the same method we did with the step switch and press middle C on the keyboard so the two oscillators are on the same frequency before you adjust for zero b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t your 822 “A” octave switch to the +2 position.  Oscillator # 1 is now sounding two octaves higher than oscillator # 2.  Adjust trimmer VR16 until the two oscillators are zero beat two octaves apart.  Or, you can use the same method we did with the step switch and press C above middle C on the keyboard so the two oscillators are on the same frequency before you adjust for zero b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t your 822 “A” octave switch to the +3 position.  Oscillator # 1 is now sounding three octaves higher than oscillator # 2.  Adjust trimmer VR17 until the two oscillators are zero beat three octaves apart.  Or, you can use the same method we did with the step switch and press C two octaves above middle C on the keyboard so the two oscillators are on the same frequency before you adjust for zero be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zero beating an exact octave apart is easy to hear and I found no need to move the keyboard oscillator up and down for the (+) octave tuning.  However, your mileage may vary.   Now, you are ready to tune the (-) octave sel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y a C above middle C note on the keyboard, and adjust that oscillator frequency to somewhere in the vicinity of C above middle C.  Exact tuning is not critical.  Now, adjust the second oscillator so that it is zero-beat to the first oscillator.  That oscillators frequency control will be set higher as the keyboard CV does not connect to the second oscillator.  Once you have these two oscillators zeroed into the same frequency, you are ready to start tuning the (-) octave trimmers.</w:t>
      </w:r>
    </w:p>
    <w:p>
      <w:pPr>
        <w:pStyle w:val="Normal"/>
        <w:rPr>
          <w:rFonts w:ascii="Arial" w:hAnsi="Arial" w:cs="Arial"/>
          <w:sz w:val="24"/>
        </w:rPr>
      </w:pPr>
      <w:r>
        <w:rPr>
          <w:rFonts w:cs="Arial" w:ascii="Arial" w:hAnsi="Arial"/>
          <w:sz w:val="24"/>
        </w:rPr>
      </w:r>
    </w:p>
    <w:p>
      <w:pPr>
        <w:pStyle w:val="Normal"/>
        <w:ind w:firstLine="720"/>
        <w:rPr>
          <w:rFonts w:ascii="Arial" w:hAnsi="Arial" w:cs="Arial"/>
        </w:rPr>
      </w:pPr>
      <w:r>
        <w:rPr>
          <w:rFonts w:cs="Arial" w:ascii="Arial" w:hAnsi="Arial"/>
        </w:rPr>
        <w:tab/>
        <w:tab/>
        <w:tab/>
        <w:tab/>
        <w:tab/>
        <w:t>Page 4</w:t>
      </w:r>
      <w:r>
        <w:br w:type="page"/>
      </w:r>
    </w:p>
    <w:p>
      <w:pPr>
        <w:pStyle w:val="Heading1"/>
        <w:rPr/>
      </w:pPr>
      <w:r>
        <w:rPr/>
        <w:t>JLH-822 Voltage Switch check out and calibration procedure – Rev 1 – February 7, 2002</w:t>
      </w:r>
    </w:p>
    <w:p>
      <w:pPr>
        <w:pStyle w:val="Heading1"/>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t your 822 “A” octave switch to the -1 position.  Oscillator # 1 is now sounding an octave lower than oscillator # 2.  Adjust trimmer VR14 until the two oscillators are zero beat one octave apart.  Or, you can use the same method we did with the step switch and press middle C on the keyboard so the two oscillators are on the same frequency before you adjust for zero b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t your 822 “A” octave switch to the -2 position.  Oscillator # 1 is now sounding two octaves lower than oscillator # 2.  Adjust trimmer VR13 until the two oscillators are zero beat two octaves apart.  Or, you can use the same method we did with the step switch and press C below middle C on the keyboard so the two oscillators are on the same frequency before you adjust for zero b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t your 822 “A” octave switch to the -3 position.  Oscillator # 1 is now sounding three octaves lower than oscillator # 2.  Adjust trimmer VR12 until the two oscillators are zero beat three octaves apart.  Or, you can use the same method we did with the step switch and press C two octaves below middle C on the keyboard so the two oscillators are on the same frequency before you adjust for zero bea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 have now completed calibration of the STEP and OCTAVE trimmers.  Only two trimmers remain to match channel B to channel “A.”  You should tune these two trimmers by voltage.  However, an alternate “ear” tuning method is provided toward the end of these instructions.  </w:t>
      </w:r>
      <w:r>
        <w:rPr>
          <w:rFonts w:cs="Arial" w:ascii="Arial" w:hAnsi="Arial"/>
          <w:sz w:val="24"/>
          <w:u w:val="single"/>
        </w:rPr>
        <w:t>Disconnect all cables to from the 822 INs and OUTs</w:t>
      </w:r>
      <w:r>
        <w:rPr>
          <w:rFonts w:cs="Arial" w:ascii="Arial" w:hAnsi="Arial"/>
          <w:sz w:val="24"/>
        </w:rPr>
        <w:t>.  You will NOT be connecting the voltmeter to measure the output of either channel.  Instead you will Connect your voltmeter to the measure the difference between “A” OUT and “B” OUT.  One meter lead will be connected to the “A” OUT jack red wire (left lug) and the other lead will be connected to the “B” OUT jack red wire (left lug).</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Tuning the STEP “B” and OCT “B” switch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ecessary, set your voltmeter for the lowest setting possible.  We will be measuring in the tenths and hundredths of millivolts.  A millivolt scale is essential for this setting.  If your meter will not measure millivolts, refer to the alternate tuning method at the end of this text.</w:t>
      </w:r>
    </w:p>
    <w:p>
      <w:pPr>
        <w:pStyle w:val="Normal"/>
        <w:rPr>
          <w:rFonts w:ascii="Arial" w:hAnsi="Arial" w:cs="Arial"/>
          <w:sz w:val="24"/>
        </w:rPr>
      </w:pPr>
      <w:r>
        <w:rPr>
          <w:rFonts w:cs="Arial" w:ascii="Arial" w:hAnsi="Arial"/>
          <w:sz w:val="24"/>
        </w:rPr>
      </w:r>
    </w:p>
    <w:p>
      <w:pPr>
        <w:pStyle w:val="TextBody"/>
        <w:rPr/>
      </w:pPr>
      <w:r>
        <w:rPr/>
        <w:t>If you can read a millivolt scale, here is the procedure.   Check or place all your 822 selector switches to the no-shift position.   Connect the meter between the A and B output “hot” leads (as described above)  You will read some voltage.  That is normal and it indicates the DC offset difference between the A and B channels.  This offset is inherent to the op amps.  It does not impact your 822 operation because it is always there and taken into account when you tune.  Also, tenths of a millivolt are not an issue.</w:t>
      </w:r>
    </w:p>
    <w:p>
      <w:pPr>
        <w:pStyle w:val="Normal"/>
        <w:rPr/>
      </w:pPr>
      <w:r>
        <w:rPr>
          <w:rFonts w:cs="Arial" w:ascii="Arial" w:hAnsi="Arial"/>
          <w:sz w:val="24"/>
          <w:u w:val="single"/>
        </w:rPr>
        <w:t>Write down this voltag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rPr>
      </w:pPr>
      <w:r>
        <w:rPr>
          <w:rFonts w:cs="Arial" w:ascii="Arial" w:hAnsi="Arial"/>
        </w:rPr>
        <w:t>Page 5</w:t>
      </w:r>
      <w:r>
        <w:br w:type="page"/>
      </w:r>
    </w:p>
    <w:p>
      <w:pPr>
        <w:pStyle w:val="Heading1"/>
        <w:rPr/>
      </w:pPr>
      <w:r>
        <w:rPr/>
        <w:t>JLH-822 Voltage Switch check out and calibration procedure – Rev 1 – February 7, 2002</w:t>
      </w:r>
    </w:p>
    <w:p>
      <w:pPr>
        <w:pStyle w:val="Heading1"/>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ce the “A” octave and “B” octave switches to the +3 position.  The voltage reading will change a little.  Adjust trimmer VR19 until the voltage reads the same as what you wrote down.  Remember, we are significantly less than 1 millivolt here, so close is good enough.  Turn the “A” and “B” octave switches both to each position (so they are on the same position) and watch the voltage.  This “difference” reading should be fairly consistent in all settings.  However, it will vary slight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urn the “A” and “B” octave switches to the no-shift position.  The voltage should be the same or very close to what you wrote down before.  Place the  “A” and “B” step switches to the +11 position.  Adjust trimmer VR18 until the voltage reads the same as what you wrote down.  Remember, we are significantly less than 1 millivolt here, so close is good enough.</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lternate tuning method for STEP “B” and OCT “B”  (by ear)</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r voltmeter is not capable of measuring millivolts, you can use this method to adjust trimmers VR18 and VR19.   Disconnect all cables from the 822 INs and OUTs.  Set both “A” and “B” STEP and OCT switches to the no-shift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nect one cable from your 822 “A” OUT to # 1 oscillator 1-volt-per-octave input.  Oscillator # 2 needs no connection for CV.  Set the 822 “A” STEP switch to the “11” position.  Adjust your oscillators so that they are zero beat to the same frequency in this configuration.  Use a high range frequency as it will produce more accurate tu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ce these two oscillators are zero beat to the same frequency, disconnect the cable from the 822 “A” output and plug it into the 822 “B” output.   Set the “A” STEP switch to the no-shift position (although not apparent, that is important).  Set the “B” STEP switch to the “11” position.  Your oscillators will be close to the same frequency, but may not be exact.  Adjust trimmer VR18 to achieve zero b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t the “B” STEP switch to the no-shift position.  Set the “A” OCT switch to the +3 position. Disconnect the cable from the 822 “B” output and plug it into the 822 “A” output.  Adjust your oscillators so that they are zero beat to the same frequency in this configuration.  Use a high range frequency as it will produce more accurate tun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ce these two oscillators are zero beat to the same frequency, disconnect the cable from the 822 “A” output and plug it into the 822 “B” output.   Set the “A” OCT switch to the no-shift position (still important).  Set the “B” OCT switch to the +3 position.  Your oscillators will be close to the same frequency, but may not be exact.  Adjust trimmer VR19 to achieve zero beating.   </w:t>
      </w:r>
      <w:r>
        <w:rPr>
          <w:rFonts w:cs="Arial" w:ascii="Arial" w:hAnsi="Arial"/>
          <w:sz w:val="24"/>
          <w:u w:val="single"/>
        </w:rPr>
        <w:t>End of alternate tuning method for VR18 and VR19</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gratulations!  You are complete with your 822 calibration.  Yes, it took a while.  But this is a very accurate circuit.  It needs to be just right so those oscillators are rock solid on the intervals and octaves.  If you have trouble with the tuning, you may want to make certain you have your VCOs tracking properly.  Even if the octave shifting is perfect, it will not seem so if your VCO tracking is not properly dialed i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r>
      <w:r>
        <w:rPr>
          <w:rFonts w:cs="Arial" w:ascii="Arial" w:hAnsi="Arial"/>
        </w:rPr>
        <w:t>Page 6</w:t>
      </w:r>
    </w:p>
    <w:sectPr>
      <w:type w:val="nextPage"/>
      <w:pgSz w:w="12240" w:h="15840"/>
      <w:pgMar w:left="1296" w:right="1296"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5:11:00Z</dcterms:created>
  <dc:creator>James L. Hendry</dc:creator>
  <dc:description/>
  <dc:language>en-US</dc:language>
  <cp:lastModifiedBy>James L. Hendry</cp:lastModifiedBy>
  <cp:lastPrinted>2001-01-24T22:54:00Z</cp:lastPrinted>
  <dcterms:modified xsi:type="dcterms:W3CDTF">2002-02-08T05:11:00Z</dcterms:modified>
  <cp:revision>2</cp:revision>
  <dc:subject/>
  <dc:title>JLH-822 Voltage Switch check out and calibration procedure – Rev 0 – January 24, 2001</dc:title>
</cp:coreProperties>
</file>